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SimSun" w:cs="Tahoma"/>
          <w:b/>
          <w:b/>
          <w:kern w:val="2"/>
          <w:sz w:val="24"/>
          <w:szCs w:val="24"/>
          <w:lang w:eastAsia="zh-CN"/>
        </w:rPr>
      </w:pPr>
      <w:r>
        <w:rPr>
          <w:rFonts w:eastAsia="SimSun" w:cs="Tahoma" w:ascii="Tahoma" w:hAnsi="Tahoma"/>
          <w:b/>
          <w:kern w:val="2"/>
          <w:sz w:val="24"/>
          <w:szCs w:val="24"/>
          <w:lang w:eastAsia="zh-CN"/>
        </w:rPr>
      </w:r>
    </w:p>
    <w:p>
      <w:pPr>
        <w:pStyle w:val="Normal"/>
        <w:spacing w:lineRule="auto" w:line="240" w:before="0" w:after="0"/>
        <w:jc w:val="center"/>
        <w:rPr>
          <w:rFonts w:ascii="Tahoma" w:hAnsi="Tahoma" w:eastAsia="SimSun" w:cs="Tahoma"/>
          <w:b/>
          <w:b/>
          <w:kern w:val="2"/>
          <w:sz w:val="24"/>
          <w:szCs w:val="24"/>
          <w:lang w:eastAsia="zh-CN"/>
        </w:rPr>
      </w:pPr>
      <w:r>
        <w:rPr>
          <w:rFonts w:eastAsia="SimSun" w:cs="Tahoma" w:ascii="Tahoma" w:hAnsi="Tahoma"/>
          <w:b/>
          <w:kern w:val="2"/>
          <w:sz w:val="24"/>
          <w:szCs w:val="24"/>
          <w:lang w:val="en-US" w:eastAsia="zh-CN"/>
        </w:rPr>
        <w:t xml:space="preserve">A </w:t>
      </w:r>
      <w:r>
        <w:rPr>
          <w:rFonts w:eastAsia="SimSun" w:cs="Tahoma" w:ascii="Tahoma" w:hAnsi="Tahoma"/>
          <w:b/>
          <w:kern w:val="2"/>
          <w:sz w:val="24"/>
          <w:szCs w:val="24"/>
          <w:lang w:eastAsia="zh-CN"/>
        </w:rPr>
        <w:t>COMPARATIVE ANALYSIS OF NIGERIAN FOREIGN POLICY UNDER MUHAMMADU BUHARI ADMINISTRATION IN</w:t>
      </w:r>
      <w:r>
        <w:rPr>
          <w:rFonts w:eastAsia="SimSun" w:cs="Tahoma" w:ascii="Tahoma" w:hAnsi="Tahoma"/>
          <w:b/>
          <w:kern w:val="2"/>
          <w:sz w:val="24"/>
          <w:szCs w:val="24"/>
          <w:lang w:val="en-US" w:eastAsia="zh-CN"/>
        </w:rPr>
        <w:t xml:space="preserve"> </w:t>
      </w:r>
      <w:r>
        <w:rPr>
          <w:rFonts w:eastAsia="SimSun" w:cs="Tahoma" w:ascii="Tahoma" w:hAnsi="Tahoma"/>
          <w:b/>
          <w:kern w:val="2"/>
          <w:sz w:val="24"/>
          <w:szCs w:val="24"/>
          <w:lang w:eastAsia="zh-CN"/>
        </w:rPr>
        <w:t>1983-1985 AND 2015-2018</w:t>
      </w:r>
      <w:r>
        <w:br w:type="page"/>
      </w:r>
    </w:p>
    <w:p>
      <w:pPr>
        <w:pStyle w:val="Normal"/>
        <w:spacing w:lineRule="auto" w:line="240" w:before="0" w:after="0"/>
        <w:jc w:val="center"/>
        <w:rPr>
          <w:rFonts w:ascii="Tahoma" w:hAnsi="Tahoma" w:eastAsia="SimSun" w:cs="Tahoma"/>
          <w:b/>
          <w:b/>
          <w:kern w:val="2"/>
          <w:sz w:val="24"/>
          <w:szCs w:val="24"/>
          <w:lang w:val="en-US" w:eastAsia="zh-CN"/>
        </w:rPr>
      </w:pPr>
      <w:r>
        <w:rPr>
          <w:rFonts w:eastAsia="SimSun" w:cs="Tahoma" w:ascii="Tahoma" w:hAnsi="Tahoma"/>
          <w:b/>
          <w:kern w:val="2"/>
          <w:sz w:val="24"/>
          <w:szCs w:val="24"/>
          <w:lang w:val="en-US" w:eastAsia="zh-CN"/>
        </w:rPr>
      </w:r>
    </w:p>
    <w:p>
      <w:pPr>
        <w:pStyle w:val="Normal"/>
        <w:widowControl w:val="false"/>
        <w:spacing w:lineRule="auto" w:line="480" w:before="0" w:after="0"/>
        <w:jc w:val="both"/>
        <w:rPr>
          <w:rFonts w:ascii="Tahoma" w:hAnsi="Tahoma" w:eastAsia="SimSun" w:cs="Tahoma"/>
          <w:kern w:val="2"/>
          <w:sz w:val="24"/>
          <w:szCs w:val="24"/>
          <w:lang w:eastAsia="zh-CN"/>
        </w:rPr>
      </w:pPr>
      <w:r>
        <w:rPr>
          <w:rFonts w:eastAsia="SimSun" w:cs="Tahoma" w:ascii="Tahoma" w:hAnsi="Tahoma"/>
          <w:b/>
          <w:kern w:val="2"/>
          <w:sz w:val="24"/>
          <w:szCs w:val="24"/>
          <w:lang w:eastAsia="zh-CN"/>
        </w:rPr>
        <w:t>ABSTRACT</w:t>
      </w:r>
    </w:p>
    <w:p>
      <w:pPr>
        <w:pStyle w:val="Normal"/>
        <w:widowControl w:val="false"/>
        <w:spacing w:lineRule="auto" w:line="480" w:before="0" w:after="0"/>
        <w:jc w:val="both"/>
        <w:rPr>
          <w:rFonts w:ascii="Tahoma" w:hAnsi="Tahoma" w:eastAsia="SimSun" w:cs="Tahoma"/>
          <w:bCs/>
          <w:kern w:val="2"/>
          <w:sz w:val="24"/>
          <w:szCs w:val="24"/>
          <w:lang w:eastAsia="zh-CN"/>
        </w:rPr>
      </w:pPr>
      <w:r>
        <w:rPr>
          <w:rFonts w:eastAsia="SimSun" w:cs="Tahoma" w:ascii="Tahoma" w:hAnsi="Tahoma"/>
          <w:bCs/>
          <w:kern w:val="2"/>
          <w:sz w:val="24"/>
          <w:szCs w:val="24"/>
          <w:lang w:eastAsia="zh-CN"/>
        </w:rPr>
        <w:t xml:space="preserve">The goal of every foreign policy is to establish and maintain a cordial relationship with other nations as well as to build a good image for a nation and meet its national and domestic interests. This invariably means that a good foreign policy is important in formulating, maintaining and sustaining a nation’s positive image. </w:t>
      </w:r>
    </w:p>
    <w:p>
      <w:pPr>
        <w:pStyle w:val="Normal"/>
        <w:widowControl w:val="false"/>
        <w:spacing w:lineRule="auto" w:line="480" w:before="0" w:after="0"/>
        <w:jc w:val="both"/>
        <w:rPr>
          <w:rFonts w:ascii="Tahoma" w:hAnsi="Tahoma" w:eastAsia="SimSun" w:cs="Tahoma"/>
          <w:bCs/>
          <w:kern w:val="2"/>
          <w:sz w:val="24"/>
          <w:szCs w:val="24"/>
          <w:lang w:eastAsia="zh-CN"/>
        </w:rPr>
      </w:pPr>
      <w:r>
        <w:rPr>
          <w:rFonts w:eastAsia="SimSun" w:cs="Tahoma" w:ascii="Tahoma" w:hAnsi="Tahoma"/>
          <w:bCs/>
          <w:kern w:val="2"/>
          <w:sz w:val="24"/>
          <w:szCs w:val="24"/>
          <w:lang w:eastAsia="zh-CN"/>
        </w:rPr>
        <w:t>How President Muhammadu Buhari handled the Nigerian foreign policy under military and civilian Governments.</w:t>
      </w:r>
    </w:p>
    <w:p>
      <w:pPr>
        <w:pStyle w:val="Normal"/>
        <w:widowControl w:val="false"/>
        <w:spacing w:lineRule="auto" w:line="480" w:before="0" w:after="0"/>
        <w:jc w:val="both"/>
        <w:rPr>
          <w:rFonts w:ascii="Tahoma" w:hAnsi="Tahoma" w:eastAsia="SimSun" w:cs="Tahoma"/>
          <w:bCs/>
          <w:kern w:val="2"/>
          <w:sz w:val="24"/>
          <w:szCs w:val="24"/>
          <w:lang w:eastAsia="zh-CN"/>
        </w:rPr>
      </w:pPr>
      <w:r>
        <w:rPr>
          <w:rFonts w:eastAsia="SimSun" w:cs="Tahoma" w:ascii="Tahoma" w:hAnsi="Tahoma"/>
          <w:kern w:val="2"/>
          <w:sz w:val="24"/>
          <w:szCs w:val="24"/>
          <w:lang w:eastAsia="zh-CN"/>
        </w:rPr>
        <w:t xml:space="preserve">The design was suitable for the study as the study sought to analyse the comparative foreign analysis under the leadership of Muhammadu Buhari. </w:t>
      </w:r>
      <w:r>
        <w:rPr>
          <w:rFonts w:eastAsia="Times New Roman" w:cs="Tahoma" w:ascii="Tahoma" w:hAnsi="Tahoma"/>
          <w:color w:val="000000"/>
          <w:kern w:val="2"/>
          <w:sz w:val="24"/>
          <w:szCs w:val="24"/>
          <w:lang w:eastAsia="zh-CN"/>
        </w:rPr>
        <w:t xml:space="preserve">A major research design for this work is literature survey. As such a good number of works on international relations, foreign policies and how they affect Nigerian Image in the international community. </w:t>
      </w:r>
      <w:r>
        <w:br w:type="page"/>
      </w:r>
    </w:p>
    <w:p>
      <w:pPr>
        <w:pStyle w:val="Normal"/>
        <w:spacing w:lineRule="auto" w:line="480"/>
        <w:rPr>
          <w:rFonts w:ascii="Tahoma" w:hAnsi="Tahoma" w:eastAsia="Times New Roman" w:cs="Tahoma"/>
          <w:b/>
          <w:b/>
          <w:bCs/>
          <w:caps/>
          <w:color w:val="222222"/>
          <w:kern w:val="2"/>
          <w:sz w:val="24"/>
          <w:szCs w:val="24"/>
          <w:lang w:eastAsia="zh-CN"/>
        </w:rPr>
      </w:pPr>
      <w:r>
        <w:rPr>
          <w:rFonts w:eastAsia="Times New Roman" w:cs="Tahoma" w:ascii="Tahoma" w:hAnsi="Tahoma"/>
          <w:b/>
          <w:bCs/>
          <w:caps/>
          <w:color w:val="222222"/>
          <w:kern w:val="2"/>
          <w:sz w:val="24"/>
          <w:szCs w:val="24"/>
          <w:lang w:eastAsia="zh-CN"/>
        </w:rPr>
      </w:r>
    </w:p>
    <w:p>
      <w:pPr>
        <w:pStyle w:val="Normal"/>
        <w:widowControl w:val="false"/>
        <w:shd w:fill="FFFFFF" w:val="clear"/>
        <w:spacing w:before="0" w:after="0"/>
        <w:jc w:val="both"/>
        <w:rPr>
          <w:rFonts w:ascii="Tahoma" w:hAnsi="Tahoma" w:eastAsia="Times New Roman" w:cs="Tahoma"/>
          <w:b/>
          <w:b/>
          <w:caps/>
          <w:color w:val="222222"/>
          <w:kern w:val="2"/>
          <w:sz w:val="24"/>
          <w:szCs w:val="24"/>
          <w:lang w:eastAsia="zh-CN"/>
        </w:rPr>
      </w:pPr>
      <w:r>
        <w:rPr>
          <w:rFonts w:eastAsia="Times New Roman" w:cs="Tahoma" w:ascii="Tahoma" w:hAnsi="Tahoma"/>
          <w:b/>
          <w:caps/>
          <w:color w:val="222222"/>
          <w:kern w:val="2"/>
          <w:sz w:val="24"/>
          <w:szCs w:val="24"/>
          <w:lang w:eastAsia="zh-CN"/>
        </w:rPr>
        <w:t>ABSTRACT</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b/>
          <w:caps/>
          <w:color w:val="222222"/>
          <w:kern w:val="2"/>
          <w:sz w:val="24"/>
          <w:szCs w:val="24"/>
          <w:lang w:eastAsia="zh-CN"/>
        </w:rPr>
        <w:t>TABLE OF CONTENTS</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b/>
          <w:caps/>
          <w:color w:val="222222"/>
          <w:kern w:val="2"/>
          <w:sz w:val="24"/>
          <w:szCs w:val="24"/>
          <w:lang w:eastAsia="zh-CN"/>
        </w:rPr>
        <w:t xml:space="preserve">1.0   </w:t>
        <w:tab/>
        <w:t xml:space="preserve">INTRODUCTION </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color w:val="222222"/>
          <w:kern w:val="2"/>
          <w:sz w:val="24"/>
          <w:szCs w:val="24"/>
          <w:lang w:eastAsia="zh-CN"/>
        </w:rPr>
        <w:t>1.1</w:t>
        <w:tab/>
        <w:t>Background of the study</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color w:val="222222"/>
          <w:kern w:val="2"/>
          <w:sz w:val="24"/>
          <w:szCs w:val="24"/>
          <w:lang w:eastAsia="zh-CN"/>
        </w:rPr>
        <w:t>1.2</w:t>
        <w:tab/>
        <w:t>Statement of problem</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color w:val="222222"/>
          <w:kern w:val="2"/>
          <w:sz w:val="24"/>
          <w:szCs w:val="24"/>
          <w:lang w:eastAsia="zh-CN"/>
        </w:rPr>
        <w:t xml:space="preserve">1.3     </w:t>
        <w:tab/>
        <w:t>Objective of the study</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color w:val="222222"/>
          <w:kern w:val="2"/>
          <w:sz w:val="24"/>
          <w:szCs w:val="24"/>
          <w:lang w:eastAsia="zh-CN"/>
        </w:rPr>
        <w:t>1.4</w:t>
        <w:tab/>
        <w:t>Research Hypotheses</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color w:val="222222"/>
          <w:kern w:val="2"/>
          <w:sz w:val="24"/>
          <w:szCs w:val="24"/>
          <w:lang w:eastAsia="zh-CN"/>
        </w:rPr>
        <w:t xml:space="preserve">1.5     </w:t>
        <w:tab/>
        <w:t>Significance of the study</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color w:val="222222"/>
          <w:kern w:val="2"/>
          <w:sz w:val="24"/>
          <w:szCs w:val="24"/>
          <w:lang w:eastAsia="zh-CN"/>
        </w:rPr>
        <w:t xml:space="preserve">1.6     </w:t>
        <w:tab/>
        <w:t>Scope and limitation of the study</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color w:val="222222"/>
          <w:kern w:val="2"/>
          <w:sz w:val="24"/>
          <w:szCs w:val="24"/>
          <w:lang w:eastAsia="zh-CN"/>
        </w:rPr>
        <w:t xml:space="preserve">1.7     </w:t>
        <w:tab/>
        <w:t>Definition of terms</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color w:val="222222"/>
          <w:kern w:val="2"/>
          <w:sz w:val="24"/>
          <w:szCs w:val="24"/>
          <w:lang w:eastAsia="zh-CN"/>
        </w:rPr>
        <w:t xml:space="preserve">1.8     </w:t>
        <w:tab/>
        <w:t>Organization of the study</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b/>
          <w:color w:val="222222"/>
          <w:kern w:val="2"/>
          <w:sz w:val="24"/>
          <w:szCs w:val="24"/>
          <w:lang w:eastAsia="zh-CN"/>
        </w:rPr>
        <w:t>CHAPTER TWO</w:t>
      </w:r>
    </w:p>
    <w:p>
      <w:pPr>
        <w:pStyle w:val="Normal"/>
        <w:widowControl w:val="false"/>
        <w:shd w:fill="FFFFFF" w:val="clear"/>
        <w:spacing w:before="0" w:after="0"/>
        <w:jc w:val="both"/>
        <w:rPr>
          <w:rFonts w:ascii="Tahoma" w:hAnsi="Tahoma" w:eastAsia="Times New Roman" w:cs="Tahoma"/>
          <w:b/>
          <w:b/>
          <w:caps/>
          <w:color w:val="222222"/>
          <w:kern w:val="2"/>
          <w:sz w:val="24"/>
          <w:szCs w:val="24"/>
          <w:lang w:eastAsia="zh-CN"/>
        </w:rPr>
      </w:pPr>
      <w:r>
        <w:rPr>
          <w:rFonts w:eastAsia="Times New Roman" w:cs="Tahoma" w:ascii="Tahoma" w:hAnsi="Tahoma"/>
          <w:b/>
          <w:caps/>
          <w:color w:val="222222"/>
          <w:kern w:val="2"/>
          <w:sz w:val="24"/>
          <w:szCs w:val="24"/>
          <w:lang w:eastAsia="zh-CN"/>
        </w:rPr>
        <w:t>LITERATURE REVIEW</w:t>
      </w:r>
    </w:p>
    <w:p>
      <w:pPr>
        <w:pStyle w:val="NoSpacing"/>
        <w:spacing w:lineRule="auto" w:line="276"/>
        <w:rPr>
          <w:rFonts w:ascii="Tahoma" w:hAnsi="Tahoma" w:cs="Tahoma"/>
          <w:sz w:val="24"/>
          <w:szCs w:val="24"/>
        </w:rPr>
      </w:pPr>
      <w:r>
        <w:rPr>
          <w:rFonts w:cs="Tahoma" w:ascii="Tahoma" w:hAnsi="Tahoma"/>
          <w:sz w:val="24"/>
          <w:szCs w:val="24"/>
        </w:rPr>
        <w:t>2.1</w:t>
        <w:tab/>
        <w:t xml:space="preserve">Historical Pattern </w:t>
      </w:r>
    </w:p>
    <w:p>
      <w:pPr>
        <w:pStyle w:val="NoSpacing"/>
        <w:spacing w:lineRule="auto" w:line="276"/>
        <w:rPr>
          <w:rFonts w:ascii="Tahoma" w:hAnsi="Tahoma" w:cs="Tahoma"/>
          <w:sz w:val="24"/>
          <w:szCs w:val="24"/>
        </w:rPr>
      </w:pPr>
      <w:r>
        <w:rPr>
          <w:rFonts w:cs="Tahoma" w:ascii="Tahoma" w:hAnsi="Tahoma"/>
          <w:sz w:val="24"/>
          <w:szCs w:val="24"/>
        </w:rPr>
        <w:t>2.2</w:t>
        <w:tab/>
        <w:t xml:space="preserve">Africa as the Centre Piece of Nigeria's Foreign Policy </w:t>
      </w:r>
    </w:p>
    <w:p>
      <w:pPr>
        <w:pStyle w:val="NoSpacing"/>
        <w:spacing w:lineRule="auto" w:line="276"/>
        <w:rPr>
          <w:rFonts w:ascii="Tahoma" w:hAnsi="Tahoma" w:cs="Tahoma"/>
          <w:sz w:val="24"/>
          <w:szCs w:val="24"/>
        </w:rPr>
      </w:pPr>
      <w:r>
        <w:rPr>
          <w:rFonts w:cs="Tahoma" w:ascii="Tahoma" w:hAnsi="Tahoma"/>
          <w:sz w:val="24"/>
          <w:szCs w:val="24"/>
        </w:rPr>
        <w:t>2.3</w:t>
        <w:tab/>
        <w:t xml:space="preserve">Persistent Foreign Policy Themes: Nigeria’s Core National Interest and priorities </w:t>
      </w:r>
    </w:p>
    <w:p>
      <w:pPr>
        <w:pStyle w:val="NoSpacing"/>
        <w:spacing w:lineRule="auto" w:line="276"/>
        <w:rPr>
          <w:rFonts w:ascii="Tahoma" w:hAnsi="Tahoma" w:cs="Tahoma"/>
          <w:sz w:val="24"/>
          <w:szCs w:val="24"/>
        </w:rPr>
      </w:pPr>
      <w:r>
        <w:rPr>
          <w:rFonts w:cs="Tahoma" w:ascii="Tahoma" w:hAnsi="Tahoma"/>
          <w:sz w:val="24"/>
          <w:szCs w:val="24"/>
        </w:rPr>
        <w:t>2.4</w:t>
        <w:tab/>
        <w:t>Comparative foreign policy analysis (CFP)</w:t>
      </w:r>
    </w:p>
    <w:p>
      <w:pPr>
        <w:pStyle w:val="NoSpacing"/>
        <w:spacing w:lineRule="auto" w:line="276"/>
        <w:rPr>
          <w:rFonts w:ascii="Tahoma" w:hAnsi="Tahoma" w:cs="Tahoma"/>
          <w:sz w:val="24"/>
          <w:szCs w:val="24"/>
        </w:rPr>
      </w:pPr>
      <w:r>
        <w:rPr>
          <w:rFonts w:cs="Tahoma" w:ascii="Tahoma" w:hAnsi="Tahoma"/>
          <w:sz w:val="24"/>
          <w:szCs w:val="24"/>
        </w:rPr>
        <w:t>2.5</w:t>
        <w:tab/>
        <w:t>Foreign Policy in Comparative Perspective</w:t>
      </w:r>
    </w:p>
    <w:p>
      <w:pPr>
        <w:pStyle w:val="NoSpacing"/>
        <w:spacing w:lineRule="auto" w:line="276"/>
        <w:rPr>
          <w:rFonts w:ascii="Tahoma" w:hAnsi="Tahoma" w:cs="Tahoma"/>
          <w:sz w:val="24"/>
          <w:szCs w:val="24"/>
        </w:rPr>
      </w:pPr>
      <w:r>
        <w:rPr>
          <w:rFonts w:cs="Tahoma" w:ascii="Tahoma" w:hAnsi="Tahoma"/>
          <w:sz w:val="24"/>
          <w:szCs w:val="24"/>
        </w:rPr>
        <w:t>2.6</w:t>
        <w:tab/>
        <w:t>Contemporary Dimensions of Study in CFP</w:t>
      </w:r>
    </w:p>
    <w:p>
      <w:pPr>
        <w:pStyle w:val="NoSpacing"/>
        <w:spacing w:lineRule="auto" w:line="276"/>
        <w:rPr>
          <w:rFonts w:ascii="Tahoma" w:hAnsi="Tahoma" w:cs="Tahoma"/>
          <w:sz w:val="24"/>
          <w:szCs w:val="24"/>
        </w:rPr>
      </w:pPr>
      <w:r>
        <w:rPr>
          <w:rFonts w:cs="Tahoma" w:ascii="Tahoma" w:hAnsi="Tahoma"/>
          <w:sz w:val="24"/>
          <w:szCs w:val="24"/>
        </w:rPr>
        <w:t>2.7</w:t>
        <w:tab/>
        <w:t>External Factors and Foreign Policy</w:t>
      </w:r>
    </w:p>
    <w:p>
      <w:pPr>
        <w:pStyle w:val="NoSpacing"/>
        <w:spacing w:lineRule="auto" w:line="276"/>
        <w:rPr>
          <w:rFonts w:ascii="Tahoma" w:hAnsi="Tahoma" w:cs="Tahoma"/>
          <w:sz w:val="24"/>
          <w:szCs w:val="24"/>
        </w:rPr>
      </w:pPr>
      <w:r>
        <w:rPr>
          <w:rFonts w:cs="Tahoma" w:ascii="Tahoma" w:hAnsi="Tahoma"/>
          <w:sz w:val="24"/>
          <w:szCs w:val="24"/>
        </w:rPr>
        <w:t>2.8</w:t>
        <w:tab/>
        <w:t>Internal Factors and Foreign Policy</w:t>
      </w:r>
    </w:p>
    <w:p>
      <w:pPr>
        <w:pStyle w:val="NoSpacing"/>
        <w:spacing w:lineRule="auto" w:line="276"/>
        <w:rPr>
          <w:rFonts w:ascii="Tahoma" w:hAnsi="Tahoma" w:cs="Tahoma"/>
          <w:sz w:val="24"/>
          <w:szCs w:val="24"/>
        </w:rPr>
      </w:pPr>
      <w:r>
        <w:rPr>
          <w:rFonts w:cs="Tahoma" w:ascii="Tahoma" w:hAnsi="Tahoma"/>
          <w:sz w:val="24"/>
          <w:szCs w:val="24"/>
        </w:rPr>
        <w:t>2.9</w:t>
        <w:tab/>
        <w:t>Individuals Leaders and Foreign Policy</w:t>
      </w:r>
    </w:p>
    <w:p>
      <w:pPr>
        <w:pStyle w:val="NoSpacing"/>
        <w:spacing w:lineRule="auto" w:line="276"/>
        <w:rPr>
          <w:rFonts w:ascii="Tahoma" w:hAnsi="Tahoma" w:cs="Tahoma"/>
          <w:sz w:val="24"/>
          <w:szCs w:val="24"/>
        </w:rPr>
      </w:pPr>
      <w:r>
        <w:rPr>
          <w:rFonts w:cs="Tahoma" w:ascii="Tahoma" w:hAnsi="Tahoma"/>
          <w:sz w:val="24"/>
          <w:szCs w:val="24"/>
        </w:rPr>
        <w:t>2.10</w:t>
        <w:tab/>
        <w:t>The Theoretical Framework</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b/>
          <w:color w:val="222222"/>
          <w:kern w:val="2"/>
          <w:sz w:val="24"/>
          <w:szCs w:val="24"/>
          <w:lang w:eastAsia="zh-CN"/>
        </w:rPr>
        <w:t>CHAPETR THREE</w:t>
      </w:r>
    </w:p>
    <w:p>
      <w:pPr>
        <w:pStyle w:val="NoSpacing"/>
        <w:spacing w:lineRule="auto" w:line="276"/>
        <w:ind w:left="720" w:hanging="720"/>
        <w:rPr>
          <w:rFonts w:ascii="Tahoma" w:hAnsi="Tahoma" w:cs="Tahoma"/>
          <w:sz w:val="24"/>
          <w:szCs w:val="24"/>
        </w:rPr>
      </w:pPr>
      <w:r>
        <w:rPr>
          <w:rFonts w:cs="Tahoma" w:ascii="Tahoma" w:hAnsi="Tahoma"/>
          <w:sz w:val="24"/>
          <w:szCs w:val="24"/>
        </w:rPr>
        <w:t>3.1</w:t>
        <w:tab/>
        <w:t>Appraisal Of Nigeria's Foreign Policy Under General Muhammadu Buhari's Regime; 31st December, 1983 – 27th August, 1985</w:t>
      </w:r>
    </w:p>
    <w:p>
      <w:pPr>
        <w:pStyle w:val="NoSpacing"/>
        <w:spacing w:lineRule="auto" w:line="276"/>
        <w:ind w:left="720" w:hanging="720"/>
        <w:rPr>
          <w:rFonts w:ascii="Tahoma" w:hAnsi="Tahoma" w:cs="Tahoma"/>
          <w:sz w:val="24"/>
          <w:szCs w:val="24"/>
        </w:rPr>
      </w:pPr>
      <w:r>
        <w:rPr>
          <w:rFonts w:cs="Tahoma" w:ascii="Tahoma" w:hAnsi="Tahoma"/>
          <w:sz w:val="24"/>
          <w:szCs w:val="24"/>
        </w:rPr>
        <w:t>3.2</w:t>
        <w:tab/>
        <w:t>Appraisal Of Nigeria's Foreign Policy Under President Muhammadu Buhari's Regime; 2015 – 2018</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b/>
          <w:color w:val="222222"/>
          <w:kern w:val="2"/>
          <w:sz w:val="24"/>
          <w:szCs w:val="24"/>
          <w:lang w:eastAsia="zh-CN"/>
        </w:rPr>
        <w:t>CHAPTER FOUR</w:t>
      </w:r>
    </w:p>
    <w:p>
      <w:pPr>
        <w:pStyle w:val="NoSpacing"/>
        <w:spacing w:lineRule="auto" w:line="276"/>
        <w:rPr>
          <w:rFonts w:ascii="Tahoma" w:hAnsi="Tahoma" w:cs="Tahoma"/>
          <w:b/>
          <w:b/>
          <w:sz w:val="24"/>
          <w:szCs w:val="24"/>
        </w:rPr>
      </w:pPr>
      <w:r>
        <w:rPr>
          <w:rFonts w:cs="Tahoma" w:ascii="Tahoma" w:hAnsi="Tahoma"/>
          <w:b/>
          <w:sz w:val="24"/>
          <w:szCs w:val="24"/>
        </w:rPr>
        <w:t>COMPARATIVE ANALYSIS</w:t>
      </w:r>
    </w:p>
    <w:p>
      <w:pPr>
        <w:pStyle w:val="NoSpacing"/>
        <w:spacing w:lineRule="auto" w:line="276"/>
        <w:rPr>
          <w:rFonts w:ascii="Tahoma" w:hAnsi="Tahoma" w:cs="Tahoma"/>
          <w:sz w:val="24"/>
          <w:szCs w:val="24"/>
        </w:rPr>
      </w:pPr>
      <w:r>
        <w:rPr>
          <w:rFonts w:cs="Tahoma" w:ascii="Tahoma" w:hAnsi="Tahoma"/>
          <w:sz w:val="24"/>
          <w:szCs w:val="24"/>
        </w:rPr>
        <w:t>4.1</w:t>
        <w:tab/>
        <w:t>INTRODUCTION</w:t>
      </w:r>
    </w:p>
    <w:p>
      <w:pPr>
        <w:pStyle w:val="NoSpacing"/>
        <w:spacing w:lineRule="auto" w:line="276"/>
        <w:rPr>
          <w:rFonts w:ascii="Tahoma" w:hAnsi="Tahoma" w:cs="Tahoma"/>
          <w:sz w:val="24"/>
          <w:szCs w:val="24"/>
        </w:rPr>
      </w:pPr>
      <w:r>
        <w:rPr>
          <w:rFonts w:cs="Tahoma" w:ascii="Tahoma" w:hAnsi="Tahoma"/>
          <w:sz w:val="24"/>
          <w:szCs w:val="24"/>
        </w:rPr>
        <w:t>4.2</w:t>
        <w:tab/>
        <w:t>Nigeria Foreign Policy under Major-General Muhammadu Buhari 1983-1985</w:t>
      </w:r>
    </w:p>
    <w:p>
      <w:pPr>
        <w:pStyle w:val="NoSpacing"/>
        <w:spacing w:lineRule="auto" w:line="276"/>
        <w:rPr>
          <w:rFonts w:ascii="Tahoma" w:hAnsi="Tahoma" w:cs="Tahoma"/>
          <w:sz w:val="24"/>
          <w:szCs w:val="24"/>
        </w:rPr>
      </w:pPr>
      <w:r>
        <w:rPr>
          <w:rFonts w:cs="Tahoma" w:ascii="Tahoma" w:hAnsi="Tahoma"/>
          <w:sz w:val="24"/>
          <w:szCs w:val="24"/>
        </w:rPr>
        <w:t>4.2.1</w:t>
        <w:tab/>
        <w:t>Nigeria-United Kingdom Relations</w:t>
      </w:r>
    </w:p>
    <w:p>
      <w:pPr>
        <w:pStyle w:val="NoSpacing"/>
        <w:spacing w:lineRule="auto" w:line="276"/>
        <w:rPr>
          <w:rFonts w:ascii="Tahoma" w:hAnsi="Tahoma" w:cs="Tahoma"/>
          <w:sz w:val="24"/>
          <w:szCs w:val="24"/>
        </w:rPr>
      </w:pPr>
      <w:r>
        <w:rPr>
          <w:rFonts w:cs="Tahoma" w:ascii="Tahoma" w:hAnsi="Tahoma"/>
          <w:sz w:val="24"/>
          <w:szCs w:val="24"/>
        </w:rPr>
        <w:t>4.2.2</w:t>
        <w:tab/>
        <w:t>Nigeria-United States of America Relations</w:t>
      </w:r>
    </w:p>
    <w:p>
      <w:pPr>
        <w:pStyle w:val="NoSpacing"/>
        <w:spacing w:lineRule="auto" w:line="276"/>
        <w:rPr>
          <w:rFonts w:ascii="Tahoma" w:hAnsi="Tahoma" w:cs="Tahoma"/>
          <w:sz w:val="24"/>
          <w:szCs w:val="24"/>
        </w:rPr>
      </w:pPr>
      <w:r>
        <w:rPr>
          <w:rFonts w:cs="Tahoma" w:ascii="Tahoma" w:hAnsi="Tahoma"/>
          <w:sz w:val="24"/>
          <w:szCs w:val="24"/>
        </w:rPr>
        <w:t>4.2.3</w:t>
        <w:tab/>
        <w:t>Nigeria- Africa Relations</w:t>
      </w:r>
    </w:p>
    <w:p>
      <w:pPr>
        <w:pStyle w:val="NoSpacing"/>
        <w:spacing w:lineRule="auto" w:line="276"/>
        <w:rPr>
          <w:rFonts w:ascii="Tahoma" w:hAnsi="Tahoma" w:cs="Tahoma"/>
          <w:sz w:val="24"/>
          <w:szCs w:val="24"/>
        </w:rPr>
      </w:pPr>
      <w:r>
        <w:rPr>
          <w:rFonts w:cs="Tahoma" w:ascii="Tahoma" w:hAnsi="Tahoma"/>
          <w:sz w:val="24"/>
          <w:szCs w:val="24"/>
        </w:rPr>
        <w:t>4.2.4</w:t>
        <w:tab/>
        <w:t>Nigeria-ECOWAS Members Relations</w:t>
      </w:r>
    </w:p>
    <w:p>
      <w:pPr>
        <w:pStyle w:val="NoSpacing"/>
        <w:spacing w:lineRule="auto" w:line="276"/>
        <w:rPr>
          <w:rFonts w:ascii="Tahoma" w:hAnsi="Tahoma" w:cs="Tahoma"/>
          <w:iCs/>
          <w:sz w:val="24"/>
          <w:szCs w:val="24"/>
        </w:rPr>
      </w:pPr>
      <w:r>
        <w:rPr>
          <w:rFonts w:cs="Tahoma" w:ascii="Tahoma" w:hAnsi="Tahoma"/>
          <w:iCs/>
          <w:sz w:val="24"/>
          <w:szCs w:val="24"/>
        </w:rPr>
        <w:t>4.4.5</w:t>
        <w:tab/>
        <w:t>Achievement and Summary of General Buhari foreign policy</w:t>
      </w:r>
    </w:p>
    <w:p>
      <w:pPr>
        <w:pStyle w:val="NoSpacing"/>
        <w:spacing w:lineRule="auto" w:line="276"/>
        <w:rPr>
          <w:rFonts w:ascii="Tahoma" w:hAnsi="Tahoma" w:cs="Tahoma"/>
          <w:iCs/>
          <w:sz w:val="24"/>
          <w:szCs w:val="24"/>
        </w:rPr>
      </w:pPr>
      <w:r>
        <w:rPr>
          <w:rFonts w:cs="Tahoma" w:ascii="Tahoma" w:hAnsi="Tahoma"/>
          <w:iCs/>
          <w:sz w:val="24"/>
          <w:szCs w:val="24"/>
        </w:rPr>
        <w:t>4.3</w:t>
        <w:tab/>
        <w:t xml:space="preserve">Nigeria Foreign Policy under President Muhammadu Buhari 2015-2018 </w:t>
      </w:r>
    </w:p>
    <w:p>
      <w:pPr>
        <w:pStyle w:val="NoSpacing"/>
        <w:spacing w:lineRule="auto" w:line="276"/>
        <w:rPr>
          <w:rFonts w:ascii="Tahoma" w:hAnsi="Tahoma" w:cs="Tahoma"/>
          <w:iCs/>
          <w:sz w:val="24"/>
          <w:szCs w:val="24"/>
        </w:rPr>
      </w:pPr>
      <w:r>
        <w:rPr>
          <w:rFonts w:cs="Tahoma" w:ascii="Tahoma" w:hAnsi="Tahoma"/>
          <w:iCs/>
          <w:sz w:val="24"/>
          <w:szCs w:val="24"/>
        </w:rPr>
        <w:t>4.3.1</w:t>
        <w:tab/>
        <w:t xml:space="preserve">Nigeria- ECOWAS Countries Relations </w:t>
      </w:r>
    </w:p>
    <w:p>
      <w:pPr>
        <w:pStyle w:val="NoSpacing"/>
        <w:spacing w:lineRule="auto" w:line="276"/>
        <w:rPr>
          <w:rFonts w:ascii="Tahoma" w:hAnsi="Tahoma" w:cs="Tahoma"/>
          <w:iCs/>
          <w:sz w:val="24"/>
          <w:szCs w:val="24"/>
        </w:rPr>
      </w:pPr>
      <w:r>
        <w:rPr>
          <w:rFonts w:cs="Tahoma" w:ascii="Tahoma" w:hAnsi="Tahoma"/>
          <w:iCs/>
          <w:sz w:val="24"/>
          <w:szCs w:val="24"/>
        </w:rPr>
        <w:t>4.3.2</w:t>
        <w:tab/>
        <w:t>Nigeria-United States Relations</w:t>
      </w:r>
    </w:p>
    <w:p>
      <w:pPr>
        <w:pStyle w:val="NoSpacing"/>
        <w:spacing w:lineRule="auto" w:line="276"/>
        <w:rPr>
          <w:rFonts w:ascii="Tahoma" w:hAnsi="Tahoma" w:cs="Tahoma"/>
          <w:iCs/>
          <w:sz w:val="24"/>
          <w:szCs w:val="24"/>
        </w:rPr>
      </w:pPr>
      <w:r>
        <w:rPr>
          <w:rFonts w:cs="Tahoma" w:ascii="Tahoma" w:hAnsi="Tahoma"/>
          <w:iCs/>
          <w:sz w:val="24"/>
          <w:szCs w:val="24"/>
        </w:rPr>
        <w:t>4.3.3</w:t>
        <w:tab/>
        <w:t>Nigeria-China Relations</w:t>
      </w:r>
    </w:p>
    <w:p>
      <w:pPr>
        <w:pStyle w:val="NoSpacing"/>
        <w:spacing w:lineRule="auto" w:line="276"/>
        <w:rPr>
          <w:rFonts w:ascii="Tahoma" w:hAnsi="Tahoma" w:cs="Tahoma"/>
          <w:iCs/>
          <w:sz w:val="24"/>
          <w:szCs w:val="24"/>
        </w:rPr>
      </w:pPr>
      <w:r>
        <w:rPr>
          <w:rFonts w:cs="Tahoma" w:ascii="Tahoma" w:hAnsi="Tahoma"/>
          <w:iCs/>
          <w:sz w:val="24"/>
          <w:szCs w:val="24"/>
        </w:rPr>
        <w:t>4.3.4</w:t>
        <w:tab/>
        <w:t>Achievement and Summary of President Buhari Foreign Policy 2015-2018</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b/>
          <w:color w:val="222222"/>
          <w:kern w:val="2"/>
          <w:sz w:val="24"/>
          <w:szCs w:val="24"/>
          <w:lang w:eastAsia="zh-CN"/>
        </w:rPr>
        <w:t>CHAPTER FIVE</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color w:val="222222"/>
          <w:kern w:val="2"/>
          <w:sz w:val="24"/>
          <w:szCs w:val="24"/>
          <w:lang w:eastAsia="zh-CN"/>
        </w:rPr>
        <w:t xml:space="preserve">5.1 </w:t>
        <w:tab/>
        <w:t>Introduction</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color w:val="222222"/>
          <w:kern w:val="2"/>
          <w:sz w:val="24"/>
          <w:szCs w:val="24"/>
          <w:lang w:eastAsia="zh-CN"/>
        </w:rPr>
        <w:t xml:space="preserve">5.2 </w:t>
        <w:tab/>
        <w:t>Summary</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color w:val="222222"/>
          <w:kern w:val="2"/>
          <w:sz w:val="24"/>
          <w:szCs w:val="24"/>
          <w:lang w:eastAsia="zh-CN"/>
        </w:rPr>
        <w:t xml:space="preserve">5.3 </w:t>
        <w:tab/>
        <w:t>Conclusion</w:t>
      </w:r>
    </w:p>
    <w:p>
      <w:pPr>
        <w:pStyle w:val="Normal"/>
        <w:widowControl w:val="false"/>
        <w:shd w:fill="FFFFFF" w:val="clear"/>
        <w:spacing w:before="0" w:after="0"/>
        <w:jc w:val="both"/>
        <w:rPr>
          <w:rFonts w:ascii="Tahoma" w:hAnsi="Tahoma" w:eastAsia="SimSun" w:cs="Tahoma"/>
          <w:kern w:val="2"/>
          <w:sz w:val="24"/>
          <w:szCs w:val="24"/>
          <w:lang w:eastAsia="zh-CN"/>
        </w:rPr>
      </w:pPr>
      <w:r>
        <w:rPr>
          <w:rFonts w:eastAsia="Times New Roman" w:cs="Tahoma" w:ascii="Tahoma" w:hAnsi="Tahoma"/>
          <w:color w:val="222222"/>
          <w:kern w:val="2"/>
          <w:sz w:val="24"/>
          <w:szCs w:val="24"/>
          <w:lang w:eastAsia="zh-CN"/>
        </w:rPr>
        <w:t xml:space="preserve">5.4 </w:t>
        <w:tab/>
        <w:t>Recommendation</w:t>
      </w:r>
    </w:p>
    <w:p>
      <w:pPr>
        <w:pStyle w:val="Normal"/>
        <w:widowControl w:val="false"/>
        <w:spacing w:before="0" w:after="0"/>
        <w:jc w:val="both"/>
        <w:rPr>
          <w:rFonts w:ascii="Tahoma" w:hAnsi="Tahoma" w:eastAsia="SimSun" w:cs="Tahoma"/>
          <w:b/>
          <w:b/>
          <w:kern w:val="2"/>
          <w:sz w:val="24"/>
          <w:szCs w:val="24"/>
          <w:lang w:eastAsia="zh-CN"/>
        </w:rPr>
      </w:pPr>
      <w:r>
        <w:rPr>
          <w:rFonts w:eastAsia="Times New Roman" w:cs="Tahoma" w:ascii="Tahoma" w:hAnsi="Tahoma"/>
          <w:b/>
          <w:color w:val="222222"/>
          <w:kern w:val="2"/>
          <w:sz w:val="24"/>
          <w:szCs w:val="24"/>
          <w:lang w:eastAsia="zh-CN"/>
        </w:rPr>
        <w:t xml:space="preserve">Appendix </w:t>
      </w:r>
      <w:r>
        <w:br w:type="page"/>
      </w:r>
    </w:p>
    <w:p>
      <w:pPr>
        <w:pStyle w:val="Normal"/>
        <w:spacing w:lineRule="auto" w:line="480"/>
        <w:rPr>
          <w:rFonts w:ascii="Tahoma" w:hAnsi="Tahoma" w:eastAsia="SimSun" w:cs="Tahoma"/>
          <w:b/>
          <w:b/>
          <w:color w:val="000000"/>
          <w:kern w:val="2"/>
          <w:sz w:val="24"/>
          <w:szCs w:val="24"/>
          <w:lang w:eastAsia="zh-CN"/>
        </w:rPr>
      </w:pPr>
      <w:r>
        <w:rPr>
          <w:rFonts w:eastAsia="SimSun" w:cs="Tahoma" w:ascii="Tahoma" w:hAnsi="Tahoma"/>
          <w:b/>
          <w:color w:val="000000"/>
          <w:kern w:val="2"/>
          <w:sz w:val="24"/>
          <w:szCs w:val="24"/>
          <w:lang w:eastAsia="zh-CN"/>
        </w:rPr>
      </w:r>
    </w:p>
    <w:p>
      <w:pPr>
        <w:pStyle w:val="Normal"/>
        <w:spacing w:lineRule="auto" w:line="480" w:before="0" w:after="0"/>
        <w:jc w:val="center"/>
        <w:rPr>
          <w:rFonts w:ascii="Tahoma" w:hAnsi="Tahoma" w:cs="Tahoma"/>
          <w:b/>
          <w:b/>
          <w:color w:val="000000"/>
          <w:sz w:val="24"/>
          <w:szCs w:val="24"/>
        </w:rPr>
      </w:pPr>
      <w:r>
        <w:rPr>
          <w:rFonts w:cs="Tahoma" w:ascii="Tahoma" w:hAnsi="Tahoma"/>
          <w:b/>
          <w:color w:val="000000"/>
          <w:sz w:val="24"/>
          <w:szCs w:val="24"/>
        </w:rPr>
        <w:t>CHAPTER ONE</w:t>
      </w:r>
    </w:p>
    <w:p>
      <w:pPr>
        <w:pStyle w:val="Normal"/>
        <w:spacing w:lineRule="auto" w:line="480" w:before="0" w:after="0"/>
        <w:jc w:val="center"/>
        <w:rPr>
          <w:rFonts w:ascii="Tahoma" w:hAnsi="Tahoma" w:cs="Tahoma"/>
          <w:b/>
          <w:b/>
          <w:color w:val="000000"/>
          <w:sz w:val="24"/>
          <w:szCs w:val="24"/>
        </w:rPr>
      </w:pPr>
      <w:r>
        <w:rPr>
          <w:rFonts w:cs="Tahoma" w:ascii="Tahoma" w:hAnsi="Tahoma"/>
          <w:b/>
          <w:color w:val="000000"/>
          <w:sz w:val="24"/>
          <w:szCs w:val="24"/>
        </w:rPr>
        <w:t>INTRODUCTION</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1.1</w:t>
        <w:tab/>
        <w:t>Background of the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Foreign policy is a necessary activity engaged in by each sovereign State in the international system because no State is an island unto itself, nor can any State be insulated from the actions of others whether favourable or adverse. Bilateral and multilateral inter-State relations have therefore become part of the basic ingredients of contemporary international relations Each State in the international system has to fashion out a policy that appears to possess a single will and purpose towards the external environment in a way that national interest is best protected and served. A country's Foreign policy is the extension of its domestic philosophy and psyche; hence in discussing Nigeria's Foreign policy, one needs to examine the inner workings of the society in order to appreciate what would pass for Foreign policy. Any serious observer of Nigeria's domestic scene since independence will come away with the conclusion that the Nation has been at war with itself. Can any embattled country occupied by internal conflicts at home, find time to develop a meaningful relationship with his neighbours? Since de-colonization, our country has been bedeviled by internal strifes most of which are our own making. The root cause of it is the rickety federation, which the British patched together to serve their own imperial interest. It was held together by the railway lines, which run from Northern hinterland to the southern seaports for the evacuation of tin-ore and Farm produce to Mother England. Before the British left us in 1960, we seemed to have settled on the idea that we could build a nation out of this structure. No sooner had they left our shores, a civil war broke up. The most optimistic amongst those who fought for independence tried to keep the country together; but no matter how hard they tried, a new problem always arose. It was either elections were rigged, annulled and results unacceptable; or one tribe felt short-changed in the scheme of things and it wanted out. Or, it was the Military's interventions in politics, and it went on further on too many occasions, to scuttle the Federation beyond recognition. Looting of public wealth became an art, while the poor remained at the receiving end of cruelty and wanton oppression. Hence, the Foreign policy of Nigeria and the substance of Nigeria's interaction with other countries have to be affected by a complex interaction of a horde of factors inside and outside her national frontiers. In this complex interaction, the domestic process, which is an imperfect fussion of a variety of conflicting interest and the external stimuli, requiring a response in a single voice, tremendously affects the foreign policy of Nigeria, as it will of the Foreign policy of all Nations. The diverse interests or factors of social, economic, cultural and political relevance in Nigeria that come to bear negatively on the conduct of its Foreign policy, can be considered as the domestic constraints. This basically includes the issues that have come to define the political process as the struggle for Nation building intensifie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us, this research will appraise Nigeria's Foreign policy under the leadership of president Muhammadu Buhari first in this era as Head of state from 1983 to 1985 and in the current disposition as civilian president from 2015 to 2018. Nigeria as a Nation was introduced to the international community forty years ago (1960) by Prime Minister, Abubakar Tafawa Balewa in a very moving address to the United Nations General Assembly in New-York. In that historic and famous speech, according to Joe Garba, Nigeria's fundamental foreign policy principles were broadly outlined as follow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 The defence of Sovereignty, independence and Territorial integrity.</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2. The Nigerian state shall promote African Unity; and the political, Economic,</w:t>
      </w:r>
      <w:r>
        <w:rPr>
          <w:rFonts w:cs="Tahoma" w:ascii="Tahoma" w:hAnsi="Tahoma"/>
          <w:b/>
          <w:bCs/>
          <w:color w:val="000000"/>
          <w:sz w:val="24"/>
          <w:szCs w:val="24"/>
        </w:rPr>
        <w:t xml:space="preserve"> </w:t>
      </w:r>
      <w:r>
        <w:rPr>
          <w:rFonts w:cs="Tahoma" w:ascii="Tahoma" w:hAnsi="Tahoma"/>
          <w:color w:val="000000"/>
          <w:sz w:val="24"/>
          <w:szCs w:val="24"/>
        </w:rPr>
        <w:t>social and cultural liberation of Africa;</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 To promote all other forms of international co-operation conducive to the consolidation of universal peace and mutual respect and friendship among all peoples and stat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4. To combat racial discrimination in all its manifestation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From the foregoing apart from accepting the fundamental principles of the United Nations' Charter, Nigeria was to work towards the emancipation of the Blackman in Africa and Diaspora. Nigeria would work assiduously for international peace and security; the deceleration of the Arms race and the downplaying of the cold -war. Nigeria wanted the United Nations, through its specialized agencies, to enhance food security, health and general well-being of the entire human race, and make our planet a more conducive place for human habi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Foreign policy of many African countries has always been Afro-centric, that is, it has always centred on Africa. This was equally the case for Nigeria, because both the government leaders and the oppositions (critics) were united on the principle that Africa be the centerpiece of Nigeria's Foreign policy. The reason for this according to Rufai Ahmed Alkali, an international relations' scholar has to do with Nigeria as a geo-political entity. Several geo-political factors, and circumstances would seem to make this responsibility imperative for subsequent governments in Nigeria. Parts of these are that Nigeria has the largest population in Africa and it is blessed with enormous natural resources, compared with other African countri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Nigeria has managed to live through the ages according to the dictates of its founding fathers; her fundamental foreign policy principles have remained the same since independence, but there has been some shifts in styles, priorities, emphases and perceptions which eventually determined the choices open to Foreign policy elites of the various regimes and shaped their foreign policy decisions. The aim for this research is therefore to appraise these modus- operandi, shifts in styles, priorities, emphases and perceptions of the various military regimes on Foreign policy issues under the period of stud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2 RESEARCH PROBLEM</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goal of every foreign policy is to establish and maintain a cordial relationship with other nations as well as to build a good image for a nation and meet its national and domestic interests. This invariably means that a good foreign policy is important in formulating, maintaining and sustaining a nation’s positive image. How did General Muhammadu Buhari Military leadership conduct the foreign affairs? And how is the government of President Muhammadu Buhari conducting her foreign affairs under the current disposition. This study therefore intends to critically appraise Nigeria's Foreign policy under the military Regimes, from 1966-1998</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3</w:t>
        <w:tab/>
        <w:t>AIM OF THE STUDY</w:t>
      </w:r>
    </w:p>
    <w:p>
      <w:pPr>
        <w:pStyle w:val="Normal"/>
        <w:spacing w:lineRule="auto" w:line="480"/>
        <w:jc w:val="both"/>
        <w:rPr>
          <w:rFonts w:ascii="Tahoma" w:hAnsi="Tahoma" w:cs="Tahoma"/>
          <w:bCs/>
          <w:color w:val="000000"/>
          <w:sz w:val="24"/>
          <w:szCs w:val="24"/>
        </w:rPr>
      </w:pPr>
      <w:r>
        <w:rPr>
          <w:rFonts w:cs="Tahoma" w:ascii="Tahoma" w:hAnsi="Tahoma"/>
          <w:bCs/>
          <w:iCs/>
          <w:color w:val="000000"/>
          <w:sz w:val="24"/>
          <w:szCs w:val="24"/>
        </w:rPr>
        <w:t>The major aim of this research is to provide a comparative analysis of Buhari’s foreign policy under his military and democracy administration from 1983-1985 and 2015-2018.</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4 SIGNIFICANCE OF THE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study is important especially as it appraise the comparative analysis of Nigeria's Foreign policy. The study is also very relevant as it examines the contradictions and inconsistencies of the Nigerian State under the governance of Muhammadu Buhari.</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study will expose certain domestic and External factors that influenced the shaping, making and implementation of Foreign policy under the different time regimes in referen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study is also very significant because it will examine how Nigeria's Foreign policy regulated her external behaviours, particularly within the West African sub- region, at the O. A.U, the U.N. and with other international institution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Finally, it is sincerely hoped that the Research findings will contribute immensely to knowledge and open up new field of inquir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1.5 THE SCOPE AND LIMITATION OF THE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Research will cover the Nigeria's Foreign policy from 1983 to 1985 during General Buhari’s military regime and from 2015 to 2018 ; that is, the current dispens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envisaged problems of this study are the same to Research of this type. Foremost the data that may be readily available for this research will be mostly those of the newspapers, Magazines, seminars papers and published and unpublished thes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Finally, other envisaged constraints in carrying out this research could be expressed in terms of finance, time and space. These are typical to the problems of conducting researches of this nature.</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 xml:space="preserve">1.7 DEFINITION OF TERMS </w:t>
      </w:r>
    </w:p>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Foreign Policy</w:t>
      </w:r>
    </w:p>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 xml:space="preserve">INTERNATIONAL RELATIONS </w:t>
      </w:r>
    </w:p>
    <w:p>
      <w:pPr>
        <w:pStyle w:val="Normal"/>
        <w:spacing w:lineRule="auto" w:line="480"/>
        <w:jc w:val="both"/>
        <w:rPr>
          <w:rFonts w:ascii="Tahoma" w:hAnsi="Tahoma" w:cs="Tahoma"/>
          <w:color w:val="000000"/>
          <w:sz w:val="24"/>
          <w:szCs w:val="24"/>
        </w:rPr>
      </w:pPr>
      <w:r>
        <w:rPr>
          <w:rFonts w:cs="Tahoma" w:ascii="Tahoma" w:hAnsi="Tahoma"/>
          <w:b/>
          <w:bCs/>
          <w:color w:val="000000"/>
          <w:sz w:val="24"/>
          <w:szCs w:val="24"/>
        </w:rPr>
        <w:t>1.8</w:t>
        <w:tab/>
        <w:t xml:space="preserve">OUTLINE OF CHAPTER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work will be Organised in five chapters; chapter one discusses in an introductory manner the Military's incursion Nigeria's politics; the historical background to Nigeria's Foreign policy; the Research problem; the research questions; the significance of the study; the scope and limitation of the study. In chapter two, Literatures related to the area of study will be meticulously reviewed. Similarly in this chapter, the Elite Theory, which is adopted as a theoretical framework of this study given its relevance, will be discusse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Chapter three will focus on the Research Methodology and critically appraise the foreign policies of the two periods under study; while chapter four will look at analytical overview of the factors that influenced the Military and civilian Regimes' Foreign Policies and the impacts on the Nigerian Stat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Chapter five is the final chapter, thus it will contain the summary conclusions of the Research and some relevant recommendations and future prospects.</w:t>
      </w:r>
      <w:r>
        <w:br w:type="page"/>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TWO</w:t>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LITERATURE REVIEW</w:t>
      </w:r>
    </w:p>
    <w:p>
      <w:pPr>
        <w:pStyle w:val="Normal"/>
        <w:spacing w:lineRule="auto" w:line="480"/>
        <w:jc w:val="both"/>
        <w:rPr>
          <w:rFonts w:ascii="Tahoma" w:hAnsi="Tahoma" w:cs="Tahoma"/>
          <w:color w:val="000000"/>
          <w:sz w:val="24"/>
          <w:szCs w:val="24"/>
        </w:rPr>
      </w:pPr>
      <w:r>
        <w:rPr>
          <w:rFonts w:cs="Tahoma" w:ascii="Tahoma" w:hAnsi="Tahoma"/>
          <w:b/>
          <w:bCs/>
          <w:color w:val="000000"/>
          <w:sz w:val="24"/>
          <w:szCs w:val="24"/>
        </w:rPr>
        <w:t xml:space="preserve">Historical Pattern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During the first republic, what was prominent was pro-westernism and conservatism. The pattern of Nigeria’s foreign policy during the first republic was shaped by the nature of domestic politics, the British heritage, the character of Nigerian leaders at that time most especially the Prime Minister, Tafawa Balewa, including by the level of economic development. In terms of trade, political ties and even the military, Britain has been enjoying prominent position in Nigeria’s foreign relations, while shortly after independence countries of the eastern bloc were not reckoned with in the conduct of Nigeria’s foreign relations, an example was when Soviet Union expressed its desire to open an embassy in Nigeria. In response Nigeria gave the excuse of not having enough resources to do same in Moscow as a pretense to turn down Moscow‟s request. The approach to adopt in respect to the Soviet Union and other countries of the eastern block was continuously taken from the British by the Balewa‟s government (Dudley, 1982). However, in January 1961 as a demonstration by the Balewa‟s government on its commitment against the West – France in defense of Africa‟s interest, by braking diplomatic relations with the former on carrying out a nuclear test in the Sahara Desert in utter disregard for the opposition of African states to the test as the French ambassador and his staff were given 48 hours to leave the country. This indication portray that the entire period was not pro-West. The role and action of the Nigeria government was precipitated by the action France took. Additionally</w:t>
      </w:r>
      <w:r>
        <w:rPr>
          <w:rFonts w:cs="Tahoma" w:ascii="Tahoma" w:hAnsi="Tahoma"/>
          <w:b/>
          <w:bCs/>
          <w:color w:val="000000"/>
          <w:sz w:val="24"/>
          <w:szCs w:val="24"/>
        </w:rPr>
        <w:t xml:space="preserve">, </w:t>
      </w:r>
      <w:r>
        <w:rPr>
          <w:rFonts w:cs="Tahoma" w:ascii="Tahoma" w:hAnsi="Tahoma"/>
          <w:color w:val="000000"/>
          <w:sz w:val="24"/>
          <w:szCs w:val="24"/>
        </w:rPr>
        <w:t xml:space="preserve">the Brexit hullaballoo is a very good example of a negative impact of a foreign states decision on another like Nigeria; Nigerian investments in the UK are sure to suffer one way or the other due to the economic downturn the Brexit issue will lead to in Britain. Therefore, this policy change or shift in international activities simply supports Hermann theory on international orientation, which states that, in such circumstances, there‟s a complete redirection of approach towards world affairs by states. There is then a major shift in the country‟s international activities and rol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leaders of the first military coup in the country had espoused socialist principle, if it had been successful, would have brought about a drastic change in Nigeria foreign policy. The failure of the coup ushered Nigeria into a significant era in its foreign policy. The widen of the scope of Nigeria’s foreign policy beyond pro-westernism, was compelled by its leaders as a result of the civil war. The blockade of the waters around the Bonny to prevent Biafra from receiving oil revenue by the Federal Republic of Nigeria received disagreement from Britain, which were to include the prevention of arms and ammunitions from being imported through the ports by the former. It was clear to Nigeria that the position of Britain was basically influenced by self-interests. The embargo place on the sales of arms to Nigeria by Britain in 1986 was another proof and fact. It was the Soviet Union that came to supply the federal government with much needed arms. This thus brought Soviet Union to the fore front of Nigeria’s foreign relations, a country which it had refused in the past (Ogidan.P. Damilola, 2012).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However, as a result of oil boom, the growth of the economy during this period allowed Nigeria to pursue an active foreign policy as it did not depend on any nation to recover from the civil war. It also was so buoyant enough to commit 19.5 million to the commonwealth fund for technical co-operation and to offer to pay the salaries of the civil servants of Grenada. The recent discovered state of the country brought countries like the United States of America to the Nigeria oil market by buying 31 percent of Nigeria’s oil in 1974 and became closer between 1976 and 1979 to Nigeria.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character of the head of state also had a strong influence on the country‟s foreign policy at the time. Which birthed the term “personal diplomacy” that‟s been attached to this period, it was a phenomenon. Nigeria’s leadership role and the manifestation of its foreign relations became clearer with the establishment of the Economic Community of West African states (ECOWAS) in 1975. The huge display of Nigeria’s support for Africa and its defense was majorly attributed to the period between August 1975 to October 1979. The struggle of every African country to break away from colonialism had Nigeria active involvement. The Angolan independence process and crisis became ridden this era, there was however supports and donation from Nigeria to the socialist group with its principles, which pitched against the western powers including Britain and America (Ibid). Nigeria however won for itself “the champion of Africa‟s interest” for standing its ground, it was a great accolade. Which was also demonstrated in it‟s hard line position on the Rhodesian crisis. As southern Rhodesia and Zimbabwe was the able to gain sovereign statehood in April 1980.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visit of the then Nigerian head of state Olusegun Obasanjo to the united states in October 1977 and the reciprocal by president Carter of the United States to Nigeria in April 1978 demonstrated a special relationship the dual had, in spite of the Independence characterized pattern of its foreign policy. The implication of this is that Nigeria was already upgraded in the international system as the previous attempt to pay this visit to the United States by General Gowon between 1974 and 1975 was unsuccessful. The later indicates that, at this stage, the neutrality of Nigeria’s support to the West and the Independent of its foreign policy became obvious, that it was not anti-west nor in support of the west. The period of 1979 and 1984 experienced a radical departure from the prevailing pattern of the previous, the conservative nature and character of president Shehu Shagari gave Nigeria’s foreign policy a low profile look, like that of the era of Balewa‟s regime. Relations with Britain became very cordial again but nevertheless, Shagari‟s administration continued the attention to African affairs. Financial aid was given to countries like the then newly independent Zimbabwe and some organizations like SWAPO in Namibia. Crude petroleum was also sold at condolatory prices to the African countries that were poor. The regime witnessed a setback in its expulsion of illegal immigrant, which were majorly Ghanaian‟s in 1983. This questioned Nigerian spirit of brotherhood and the ECOWAS treaty Nigerian foreign policy was in pattern at first towards been nationalistic and regional during the 15 years of military rule between 1984 - 1999, the attempt to kidnap and fly Umaru Dikko from London to Lagos and the closure of the Nigerian borders in July and April 1984 respectively, were some major development that negatively affected Anglo-Nigerian relations during the whole regim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econdly, during Babangida’s rule borders that were close, were now reopened as a result of the key roles Nigeria played both continentally and and global affairs under Babangida‟s regime in which borders that were closed were reopened to the relieve of the country’s neighbors. Babangida was later re-elected to be the chairman of both ECOWAS and OAU, he visited many countries in Europe, Asia and Africa, in an attempt to assist some African states with skillful Nigerians by establishing the Technical Aid Corps and in December 1985, he attempted to broker peace between Mali and Burkina Faso. The stance and role of Nigeria in the comity of nations played a role in Joseph Garba been elected president of the 44th session of the United Nations general assembly, including the election of Chief Emeka Anyaoku as the secretary general of the commonwealth in 1989. Also during the period, prince Bola Ajibola was elected to the International Court of Justice to complete the unexpired tenure of late Dr. Taslim Elias, and Mr. Rilwanu Lukman was elected secretary general of OPEC. Nigeria also helped in monitoring the group ECOMOG to restore peace to war town Liberia and Sierra Lone. This period in the history of Nigeria’s international engagement and foreign relations it recorded overwhelming success (Ogidan.P. Damilola, 2012)</w:t>
      </w:r>
      <w:r>
        <w:rPr>
          <w:rFonts w:cs="Tahoma" w:ascii="Tahoma" w:hAnsi="Tahoma"/>
          <w:b/>
          <w:bCs/>
          <w:color w:val="000000"/>
          <w:sz w:val="24"/>
          <w:szCs w:val="24"/>
        </w:rPr>
        <w:t xml:space="preserv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irdly, the term “area boy diplomacy” became famous during this period in the historical development of Nigeria, as it recorded its worst period of external relations, it became famous for brutality and violation of fundamental human rights. As a result it faced suspension from the commonwealth of nations and a lot of sanctions were imposed on the countr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Fourthly, though short and brief the period of the regime of Abdulsalami Abubarkar was significant in the history of Nigeria’s foreign relations, as was able to convince the international community of the sincerity of his transition program, which reverse the negative trend that Nigerian had had. Nigeria, consequentially gain great recognition in the comity of nation and some major sanction were lifted.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period between 1999-2007 witnessed the president numerous trips oversee, which saw high profile foreign policy pursuits. Nigeria commenced playing important role between the comity of nations by attempting to find a solution to the faceoff between Britain and Zimbabwe over the land seizure from white farmers. This time, it was once again received in the comity of Nations. It also continued to play a leading role in the resolution of crisis in Liberia, Sierra Lone, Cote Devoir and Guinea-Bissau. It was also at the fore front of the establishment of a new partnership for Africa‟s development (NEPAD). Nigerian leading role in the Liberia crisis and its negotiation facilitated the former president Charles Taylor to stepped down from power in August 2003. However, Nigeria lost Bakasi to Cameroon during this period.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Nigeria’s standing in the comity of nation suffered a setback during the era of Late president Yar-Adua due to his ailing health as the bulk of his trips abroad were for medical motives mainly to Saudi Arabia. This, as a result, including the refusal to delegate power to his vice led to Nigeria absence in key in international gatherings. The foreign affairs minister Oyo Maduekwe was also involved in an embarrassing spat with the Nigerian ambassador to the united states, however, upon his death and the ascending of Goodluck Jonathan to the height of presidency sort to bounce the country back as he embarked on series of trip to the United States and other Western countries but the country was tagged the name a terrorist country in his reign as president with happenings such as the Abdulmutalab case and the bomb blast in Abuja on the 24th of December 2010, and other terrorist activities. The foreign policy position of the administration of President Goodluck Jonathan who succeeded the late Yar‟Adua is generally perceived as a continuation of the foreign policy thrust of his predecessor (Chidozie F, Ibietan J, Ujara E, 2014).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On the capacity as the acting President, Jonathan embarked on a number of diplomatic shuttles, as part of a deliberate attempt to reassure the world that Nigeria was well and secure despite the internal political challenges especially with the challenges of succession it was going through. The Nigerian Abdu Mutallab. US airline bombing sager and the recalled of the Nigerian ambassador to Libya the recall was a protest in response to the suggestion by Muammar Gaddafi that Nigeria should be separated into a Muslim North State and a Christian South. Which was strong signal that Nigeria can no longer tolerate such undue interference in the nation‟s internal affairs from any State. The basic key components of the Jonathan‟s agenda were termed “transformation agenda”. These key domestic priorities include good governance, electoral reform and preparations, transparency and anti-corruption, energy (electricity supply) reform and investment, as well as food and agricultural development, which were all key components of what Jonathan, termed his transformation agenda (Alao A, 2011). The formation of the Nigerians in Diaspora Organisation (NIDO) in all countries where there are Nigerians and the Diaspora Commission, was for national development. It went further to establish a Diaspora Commission to take charge of the affairs of Nigerians in Diasporas and ensure their effective instrumentalisation (Boma Lysa DA, Terfa TA, Tsegyu S, 2015).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prompt response during this period to the denigrating deportation of Nigerians by South Africa sent a very strong signal that Nigeria “has come of age” and that any attempt to denigrate her will have consequences. Nigeria-South Africa face-off was highly welcomed by Nigerians. The administration quick evacuation of Nigerians trapped in the crisis torn countries like Libya in 2011 and Egypt in January 2012. Nigeria was the first to airlift her citizens from Egypt. In January 2012 Nigeria hosted the fifth Nigeria/EU dialogue aimed at streamlining migration in a globalizing world and in the interest of all parties. This affirmative action‟s projected vividly the citizen centred focus of Nigeria’s Foreign Policy. The Jonathan administration gave special attention to the improvement and strengthening of economic ties with the country‟s partners in the international community as a foundation for stability and growth Nwankwo (Nwankwo O, 2013).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Also was the conscious efforts by Nigeria to ensure that her sacrifices of lives and resources towards restoring peace to many countries in Africa no longer go without commensurate national benefit. It marked a paradigm shift in Nigeria’s foreign policy. However, focusing on Nigeria’s domestic priorities did not mean abandonment of African issues. The administration through its leadership, ECOWAS was effectively managed the ouster of Laurent Gbagbo of Cote D‟Ivoire when he refused to hand over power, after the 2010 Presidential elections in that country. Similar crisis of self-perpetuation in office in Niger was also condemned by the Jonathan‟s administration. The administration witnessed high level of insecurity occasioned by the activities of Boko – Haram in the North East, corruption and youth‟s restiveness among other problems. This factor contributed negatively to the global perception of Nigeria and Nigerians. In order to address these problems, President Goodluck Jonathan‟s foreign policy direction focused on investment and economic co-operation within the global community. This shift in foreign policy fits into Hermann theory of Problem/Goal change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New President M. Buhari has also made series of trips abroad in a bid to restore to lost glory. His recent travel has led him to four out of the five countries of the UN. Security Council. And his supposed fight against terrorism has given a new dimension to Nigerians foreign policy as his main aim is; fight corruption, economic development and the fight against terrorism. These however are still under view. </w:t>
      </w:r>
    </w:p>
    <w:p>
      <w:pPr>
        <w:pStyle w:val="Normal"/>
        <w:spacing w:lineRule="auto" w:line="480"/>
        <w:jc w:val="both"/>
        <w:rPr>
          <w:rFonts w:ascii="Tahoma" w:hAnsi="Tahoma" w:cs="Tahoma"/>
          <w:color w:val="000000"/>
          <w:sz w:val="24"/>
          <w:szCs w:val="24"/>
        </w:rPr>
      </w:pPr>
      <w:r>
        <w:rPr>
          <w:rFonts w:cs="Tahoma" w:ascii="Tahoma" w:hAnsi="Tahoma"/>
          <w:b/>
          <w:bCs/>
          <w:color w:val="000000"/>
          <w:sz w:val="24"/>
          <w:szCs w:val="24"/>
        </w:rPr>
        <w:t xml:space="preserve">Africa as the Centre Piece of Nigeria's Foreign Polic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idea of Africa being the centre piece of Nigeria foreign policy is premised on the understanding that Nigeria's engagement in the international system will be looked at through the binoculars of Africa. As Hon. Aja Wachukwu averred on the imperative of an Afrocentric policy, 'charity begins at home and therefore any Nigerian foreign policy that does not take into consideration the peculiar position of Africa is unrealistic'. According to the analysis of Eziolisa, Peter Okwudili (2015) and Ikedinachi Ayodele and others (2015), the enunciation of the philosophical origins of Afrocentrism in Nigeria's foreign policy thought, was a concept coined by the Adedeji Report “Africa as centre-piece”. The remnants of colonialism on the continent, including that of apartheid in South Africa, birthed practical expression of the African-centeredness, which was also tied to the liberation wars, ideological and proxy conflicts among others. These politically pressing factors notwithstanding, the ideals of Pan-Africanism, cultural neighborhood, of shared historical experiences and shared racial experiences was the empowered force and encouragement that further the wheels of this foreign policy conceptualization. Indeed, in the pursuit of an Africa-centered foreign policy premised on racial and socio-cultural affinity of Africans, Nigeria was carrying out an exercise in anthropological diplomac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Nigeria was highly involved in the decolonization struggles in Angola, Mozambique, Namibia, and anti-apartheid struggles in South Africa and in the process earning for itself the appellation of a 'frontline nation', all these fit in within the framework of an Africa-centered foreign policy. Nigeria is central to the formation of ECOWAS, has contained the breakdown of social order in Liberia, Sierra Leone, etc., through its world acknowledged peacekeeping expertise, and has provided economic life wire to less economically resourceful countries. In terms of proactive engagement with major socio-political and economic issues of continental importance for the past fifty-six years, Nigeria tower far above any other African countr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Good neighborliness and psychological gratification, which depicts the psychological construction and mentality of Nigerians in the show off in respect to the economic benefits, continental political leadership, national interests, and military partnerships and strategic engagements, were argued to have been sacrificed on the altar of bigmanism, show-off and materialism (Atah Pine, 2011). This reason accounts for why inspite of the huge financial expenditures and massive loss of human and material resources in the Liberian and Sierra Leone wars, for instance, Nigeria has not been able to reap any economic benefits. Consequently, up-till now Nigeria as a nation cannot boast of any national company of its that‟s involved in the post-conflict reconstruction activities in these two countries. The question now, is basically on what major economic niche has Nigeria carved for itself in these post-conflicts countries? There is hardly anything one can point finger towards. Yet, the Africa-centeredness framework has continued to maintain a stronghold on the Nigerian foreign policy thinking. </w:t>
      </w:r>
    </w:p>
    <w:p>
      <w:pPr>
        <w:pStyle w:val="Normal"/>
        <w:spacing w:lineRule="auto" w:line="480"/>
        <w:jc w:val="both"/>
        <w:rPr>
          <w:rFonts w:ascii="Tahoma" w:hAnsi="Tahoma" w:cs="Tahoma"/>
          <w:color w:val="000000"/>
          <w:sz w:val="24"/>
          <w:szCs w:val="24"/>
        </w:rPr>
      </w:pPr>
      <w:r>
        <w:rPr>
          <w:rFonts w:cs="Tahoma" w:ascii="Tahoma" w:hAnsi="Tahoma"/>
          <w:b/>
          <w:bCs/>
          <w:color w:val="000000"/>
          <w:sz w:val="24"/>
          <w:szCs w:val="24"/>
        </w:rPr>
        <w:t xml:space="preserve">Persistent Foreign Policy Themes: Nigeria’s Core National Interest and prioritie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From the foregoing, an understanding of Nigeria’s national interest has been examined, which of course put a country, eg. Nigeria in good stead towards understanding the policy direction which underpins it‟s foreign and defense priorities. Nigeria’s national defense policy document categorizes Nigeria’s interest into vital, strategic and peripheral interest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current National Defense Policy Document succinctly captures and defines the national interests we seek to promote and protect (Chapter 3). These interests span the territorial, economic, scientific and socio-cultural domains. The document classifies our National Interest as vital, strategic, and peripheral which I would paraphrase as follows (Chatham House, 2013):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vital interests are those that relate to Nigeria’s core values, its cohesion and collective survival, inviolability of its territorial integrity, the guarantee of its sovereignty, the protection of its citizens and resources, and the defense of its democracy which enables Nigeria to make independent decisions about its national life. In the defense of these values, Nigeria is prepared to deploy all necessary means, including its military assets. Combatting terrorism and other transnational crimes under regional security also fall into this category. Nigeria’s strategic interests are those which though not vital as defined above, are nevertheless critically important. These include its interests in the political, scientific, technological, and diplomatic spheres. Its readiness to protect these strategic interests enhances its capacity to assure the vital ones. The main instruments for the pursuit of these interests are diplomatic and effective complementary domestic policies, although the use of force as a last resort is not precluded.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Finally, the document identifies our peripheral interests as those that relate to our interactions with the International Community through robust participation and contributions to the work of such organizations as the United Nations, the LCBC, the AU and ECOWAS. These organizations promote international peace and security and greater political and economic integration in an ever inter- dependent world. The policy frame-work for the pursuit of these interests is encapsulated in Chapter 2 of our Constitution which sets out the “Fundamental Objectives and Directive Principles of State Policy”. Nigeria is not an island unto itself and Chapter 2 of the Policy Document captures the domestic, global and regional environments in which we live and which impinge and impact on our ability to successfully pursue these interests. The lynchpin of our capacity in this respect is the domestic environment which acts as the multiplier and enabler agent in the pursuit of our national interest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Comparative foreign policy analysis (CFP)</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Comparative foreign policy analysis (CFP) is a vibrant and dynamic subfield of international relations. It examines foreign policy decision making processes related to momentous events. Scholars explore the causes of these behaviors as well as their implications by constructing, testing, and refining theories of foreign policy decision making in comparative perspective. In turn, CFP also offers valuable lessons to government leader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In many ways, CFP offers theoretical frameworks that help to capture the “heartbeat” of global politics. Scholars explore key questions and problems over time, including the causes of state behaviors as well as their implications by constructing, testing, and refining theories of foreign policy decision-making in comparative perspective (Brummer &amp; Hudso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4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5</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Breuning,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4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7</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In turn, CFP also offers valuable lessons for governance (Kaarbo,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4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5</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Houghto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28"</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7</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Hudso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3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5</w:t>
      </w:r>
      <w:r>
        <w:rPr>
          <w:rStyle w:val="InternetLink"/>
          <w:sz w:val="24"/>
          <w:u w:val="none"/>
          <w:szCs w:val="24"/>
          <w:rFonts w:cs="Tahoma" w:ascii="Tahoma" w:hAnsi="Tahoma"/>
          <w:color w:val="000000"/>
        </w:rPr>
        <w:fldChar w:fldCharType="end"/>
      </w:r>
      <w:r>
        <w:rPr>
          <w:rFonts w:cs="Tahoma" w:ascii="Tahoma" w:hAnsi="Tahoma"/>
          <w:color w:val="000000"/>
          <w:sz w:val="24"/>
          <w:szCs w:val="24"/>
        </w:rPr>
        <w:t>).</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Foreign Policy in Comparative Perspectiv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development of the comparative foreign policy subfield reflects several key characteristics. First, even though CFP has deep roots, it is relatively young. The origins of this area of study date back to mid-20th-century scholarship (Snyder, Bruck, &amp; Sapi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4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5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Sprout &amp; Sprout,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4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57</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Rosenau,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28"</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66</w:t>
      </w:r>
      <w:r>
        <w:rPr>
          <w:rStyle w:val="InternetLink"/>
          <w:sz w:val="24"/>
          <w:u w:val="none"/>
          <w:szCs w:val="24"/>
          <w:rFonts w:cs="Tahoma" w:ascii="Tahoma" w:hAnsi="Tahoma"/>
          <w:color w:val="000000"/>
        </w:rPr>
        <w:fldChar w:fldCharType="end"/>
      </w:r>
      <w:r>
        <w:rPr>
          <w:rFonts w:cs="Tahoma" w:ascii="Tahoma" w:hAnsi="Tahoma"/>
          <w:color w:val="000000"/>
          <w:sz w:val="24"/>
          <w:szCs w:val="24"/>
        </w:rPr>
        <w:t>). Second, CFP is inherently interdisciplinary—drawing from theories and ideas in many related disciplines. Third, and perhaps surprisingly, CFP also is a rather cohesive subfield, populated by several generations of scholars who sought to advance theoretical understanding of foreign policy-making in comparative perspective. These qualities have enabled advancements in theory that represent fascinating potential contributions to broader international relations scholarship. Fourth, CFP is also a highly policy-relevant subfield, with insights about subjects, lessons of history, actors, factors, and conditions that can be incredibly useful for decision-makers. Each of these qualities of CFP is explored in further detail below.</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CFP emerged as a variant of international relations and diplomacy studies in the mid-20th century and quickly evolved original frameworks for policy analysis. It connects the study of international relations (the way states relate to each other in international politics) with the study of domestic politics (the functioning of governments and the relationships among individuals, groups, and institutions). Because theories of international relations are primarily concerned with state behavior, the study of international relations includes explanations of foreign policy. Traditional theories, however, tend to focus on the external environment as the primary or single explanation of why states do what they do in global affairs. </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Contemporary Dimensions of Study in CFP</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CFP analysis begins with theories that identify different factors, actors, and conditions that can influence state foreign policies. Scholars recognize that any such explanation typically involves multiple factors, or “variables,” that drive research in CFP. Levels of analysis offer a framework for categorizing the impact of these factors. First, international system dynamics may help to explain state foreign policy development—such as how the international system is organized, the characteristics of contemporary international relations, and the actions of others. Scholars posit that these factors can cause the state to react in certain ways. The second category points to internal factors such as characteristics of the domestic political system institutions and groups that can shape a state’s foreign policy. A third category explores the influence of individual leaders and offers agent-focused perspectives on foreign policy-making.</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External Factors and Foreign Policy</w:t>
      </w:r>
    </w:p>
    <w:p>
      <w:pPr>
        <w:pStyle w:val="Normal"/>
        <w:spacing w:lineRule="auto" w:line="480"/>
        <w:jc w:val="both"/>
        <w:rPr>
          <w:rFonts w:ascii="Tahoma" w:hAnsi="Tahoma" w:cs="Tahoma"/>
          <w:b/>
          <w:b/>
          <w:color w:val="000000"/>
          <w:sz w:val="24"/>
          <w:szCs w:val="24"/>
        </w:rPr>
      </w:pPr>
      <w:r>
        <w:rPr>
          <w:rFonts w:cs="Tahoma" w:ascii="Tahoma" w:hAnsi="Tahoma"/>
          <w:color w:val="000000"/>
          <w:sz w:val="24"/>
          <w:szCs w:val="24"/>
        </w:rPr>
        <w:t xml:space="preserve">States are situated within an international system that may constrain the latitude of their behaviors. In a comparative sense, the global distribution of economic wealth and military power allows some powerful states to pursue their preferred options in foreign policy, but disadvantages others. For example, the People’s Republic of China may have greater opportunity to influence regional politics than does the Philippines or Vietnam. Realism has been a dominant framework of explanation in international relations scholarship for nearly a century, and scholars have argued that states’ foreign policies are solely a product of the international system—merely a reaction to external conditions and other actors. Realism operates on the assumption of anarchy the absence of an overarching government in the international system as one of the most important external conditions that affect foreign policies. In an anarchic world, states must look out for their own interests. The result, realists argue, is distrust, competition, and conflict among states (Wohlforth,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76"</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8</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Lobell, Ripsman, &amp; Taliaferro,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76"</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9</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These are reflected in challenges such as the difficulty of constructing security communities in the Asia-Pacific region or negotiating an end to tensions in the Middle East (Acharya,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0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1</w:t>
      </w:r>
      <w:r>
        <w:rPr>
          <w:rStyle w:val="InternetLink"/>
          <w:sz w:val="24"/>
          <w:u w:val="none"/>
          <w:szCs w:val="24"/>
          <w:rFonts w:cs="Tahoma" w:ascii="Tahoma" w:hAnsi="Tahoma"/>
          <w:color w:val="000000"/>
        </w:rPr>
        <w:fldChar w:fldCharType="end"/>
      </w:r>
      <w:r>
        <w:rPr>
          <w:rFonts w:cs="Tahoma" w:ascii="Tahoma" w:hAnsi="Tahoma"/>
          <w:color w:val="000000"/>
          <w:sz w:val="24"/>
          <w:szCs w:val="24"/>
        </w:rPr>
        <w: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Although various approaches to realism can capture important aspects influencing state foreign policies the primacy of security interests and the drive for power among all states they do have some noted limitations. Neorealism, or “structural” realism, for example, has been critiqued for focusing on structures and anarchy, which are relatively constant, while at the same time trying to account for variations in individual states’ foreign policy behaviors (Barki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2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9</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Indeed, it is not entirely clear whether Neorealism is a theory of foreign policy at all: Offensive realists, such as Mearsheimer clearly claim to explain the power-seeking propensities of states (2001), while defensive realists like Waltz explicitly deny this represents a theory of foreign policy (Waltz,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6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79</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Neo-Classical Realism (cf. Rose,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2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8</w:t>
      </w:r>
      <w:r>
        <w:rPr>
          <w:rStyle w:val="InternetLink"/>
          <w:sz w:val="24"/>
          <w:u w:val="none"/>
          <w:szCs w:val="24"/>
          <w:rFonts w:cs="Tahoma" w:ascii="Tahoma" w:hAnsi="Tahoma"/>
          <w:color w:val="000000"/>
        </w:rPr>
        <w:fldChar w:fldCharType="end"/>
      </w:r>
      <w:r>
        <w:rPr>
          <w:rFonts w:cs="Tahoma" w:ascii="Tahoma" w:hAnsi="Tahoma"/>
          <w:color w:val="000000"/>
          <w:sz w:val="24"/>
          <w:szCs w:val="24"/>
        </w:rPr>
        <w:t>) focuses on foreign policy and has continued to give primacy to power as the driver of states’ behaviors while introducing various factors inside the state into their explanation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Economic power, and not just economic wealth to purchase military capability, can give a state influence in international politics through programs such as sanctions or promises of an economically rewarding relationship. Indeed, because of changes in the international system, economic power may be more significant in an era of increasing interdependence and globalization (Wivel,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7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5</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Liberalism focuses on the emergence of interdependence in the international system (Keohane &amp; Nye,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59"</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7</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that persuades states to find cooperation, rather than conflict, more in line with their interests (Doyle,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7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7</w:t>
      </w:r>
      <w:r>
        <w:rPr>
          <w:rStyle w:val="InternetLink"/>
          <w:sz w:val="24"/>
          <w:u w:val="none"/>
          <w:szCs w:val="24"/>
          <w:rFonts w:cs="Tahoma" w:ascii="Tahoma" w:hAnsi="Tahoma"/>
          <w:color w:val="000000"/>
        </w:rPr>
        <w:fldChar w:fldCharType="end"/>
      </w:r>
      <w:r>
        <w:rPr>
          <w:rFonts w:cs="Tahoma" w:ascii="Tahoma" w:hAnsi="Tahoma"/>
          <w:color w:val="000000"/>
          <w:sz w:val="24"/>
          <w:szCs w:val="24"/>
        </w:rPr>
        <w:t>). Economic liberalism argues that all states will be better off if they cooperate in a worldwide division of labor, with each state capitalizing on its comparative advantage in produc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ories of liberalism cast a wide net for explanations of foreign policy. A centerpiece is their attention to the importance of international organizations to help coordinate cooperative efforts by states. What autonomy may be sacrificed in the short term, liberals believe, is offset by the long-term benefits of stability, efficiency, and greater wealth (Keohane,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58"</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8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Martin &amp; Simmons,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8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8</w:t>
      </w:r>
      <w:r>
        <w:rPr>
          <w:rStyle w:val="InternetLink"/>
          <w:sz w:val="24"/>
          <w:u w:val="none"/>
          <w:szCs w:val="24"/>
          <w:rFonts w:cs="Tahoma" w:ascii="Tahoma" w:hAnsi="Tahoma"/>
          <w:color w:val="000000"/>
        </w:rPr>
        <w:fldChar w:fldCharType="end"/>
      </w:r>
      <w:r>
        <w:rPr>
          <w:rFonts w:cs="Tahoma" w:ascii="Tahoma" w:hAnsi="Tahoma"/>
          <w:color w:val="000000"/>
          <w:sz w:val="24"/>
          <w:szCs w:val="24"/>
        </w:rPr>
        <w:t>). International governmental organizations have especially strong potential influence in the modern system, seen in the capacities of organizations such as the United Nations and the World Trade Organization to shape different states’ foreign policies. Liberalism also recognizes the growing power of non-state actors in a complex, interdependent system, and these actors increasingly influence the foreign policies of states. The rise of multinational corporations and their influence in a globalized system has changed international political dynamics. Globalization may connect more economies in worldwide financial and trading markets, but it has not done so evenly. Dynamics of regional economic integration illustrate contemporary opportunities and challenges in globalization. Both rich and poor states are engaging in agreements and dialogues to establish greater interdependence at the regional level. The European Union (EU) is the most successful effort, particularly with the establishment in 1999 of a common currency. There have been other recent attempts at regional integration in Africa, the Middle East, and Latin America in response, in part, to globalization. Thus, regional integration provides another layer of external factors that may affect states’ foreign policies. Interestingly, however, EU states have persistently struggled to coordinate their non-economic foreign polici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Constructivism offers valuable contributions to CFP and international relations. From a constructivist perspective, the international system is composed of the social interactions of states and shared understandings of them in international society (Kaarbo,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4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5</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For constructivism, anarchy and interests are not defined structural constraints; rather they are constituted of the actions of agents, such as states, and the meanings, or ideas, that agents attach to them (Onuf &amp; Klink,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12"</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89</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Wendt,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7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9</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Norms of appropriate behavior, for example, become international structures that constrain states’ foreign policies (Kratochwil,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6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89</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Whether or not states should intervene for humanitarian reasons, trade slaves, or develop nuclear weapons are all examples of norms that have changed over time. States may contribute to the development of norms, such as actions by the Austrian government to promote a humanitarian norm related to banning nuclear weapons or the role of Canada in fostering international negotiations on banning land mines. Constructivists also argue that states often avoid violating norms, even if it is in their interest to do so, and when they do violate standards of appropriate behavior, other actors may sanction them or shame them, even if they lack traditional notions of power or if condemnation is not in line with their material interests (Keck &amp; Sikkink,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5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8</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Although states do not always comply with international laws, the system does seem to carry some kind of moral, normative authority that states support (Lantis,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69"</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Hurd,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3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7</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Ku &amp; Diehl,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68"</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8</w:t>
      </w:r>
      <w:r>
        <w:rPr>
          <w:rStyle w:val="InternetLink"/>
          <w:sz w:val="24"/>
          <w:u w:val="none"/>
          <w:szCs w:val="24"/>
          <w:rFonts w:cs="Tahoma" w:ascii="Tahoma" w:hAnsi="Tahoma"/>
          <w:color w:val="000000"/>
        </w:rPr>
        <w:fldChar w:fldCharType="end"/>
      </w:r>
      <w:r>
        <w:rPr>
          <w:rFonts w:cs="Tahoma" w:ascii="Tahoma" w:hAnsi="Tahoma"/>
          <w:color w:val="000000"/>
          <w:sz w:val="24"/>
          <w:szCs w:val="24"/>
        </w:rPr>
        <w:t>). In these ways, ideational, and not just material conditions, do shape foreign polici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Neo-Marxist dependency theory offers an alternative set of explanations for foreign policy in comparative perspective (Wallerstei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6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7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For example, some studies of African foreign economic relations highlight the importance of their post-colonial drives for development and their relations with international organizations including the World Bank and International Monetary Fund (Callaghy,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4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9</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These relationships sometimes complicate questions of independence, however, as developing countries see domestic and even foreign policy decisions impacted by their need for strong relations with benefactors. Other studies highlight the dependent asymmetry of many ties between developing countries and international organizations (Shaw &amp; Okolo,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3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Nzomo &amp; Nweke,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1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82</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which can translate through voting patterns in the United Nations or other initiatives (Moo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9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83</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Holloway &amp; Tomlinso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2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5</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Related studies have examined dependency and foreign policy implications in Asia (Weinstei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68"</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sub-Saharan Africa (Ahiakpor,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09"</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85</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and Latin America and the Caribbean (Ferris &amp; Lincol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8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81</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Mora &amp; Hey,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96"</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Braveboy-Wagner,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4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8</w:t>
      </w:r>
      <w:r>
        <w:rPr>
          <w:rStyle w:val="InternetLink"/>
          <w:sz w:val="24"/>
          <w:u w:val="none"/>
          <w:szCs w:val="24"/>
          <w:rFonts w:cs="Tahoma" w:ascii="Tahoma" w:hAnsi="Tahoma"/>
          <w:color w:val="000000"/>
        </w:rPr>
        <w:fldChar w:fldCharType="end"/>
      </w:r>
      <w:r>
        <w:rPr>
          <w:rFonts w:cs="Tahoma" w:ascii="Tahoma" w:hAnsi="Tahoma"/>
          <w:color w:val="000000"/>
          <w:sz w:val="24"/>
          <w:szCs w:val="24"/>
        </w:rPr>
        <w:t>). And in recent work, Giacalone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9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5</w:t>
      </w:r>
      <w:r>
        <w:rPr>
          <w:rStyle w:val="InternetLink"/>
          <w:sz w:val="24"/>
          <w:u w:val="none"/>
          <w:szCs w:val="24"/>
          <w:rFonts w:cs="Tahoma" w:ascii="Tahoma" w:hAnsi="Tahoma"/>
          <w:color w:val="000000"/>
        </w:rPr>
        <w:fldChar w:fldCharType="end"/>
      </w:r>
      <w:r>
        <w:rPr>
          <w:rFonts w:cs="Tahoma" w:ascii="Tahoma" w:hAnsi="Tahoma"/>
          <w:color w:val="000000"/>
          <w:sz w:val="24"/>
          <w:szCs w:val="24"/>
        </w:rPr>
        <w:t>) adapts a dependency lens to analyze Latin American foreign policies as hybrid extensions of realism (what she terms “peripheral neo-realism”) and idealist approaches (“peripheral neo-idealism”).</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Internal Factors and Foreign Polic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CFP scholars have developed a substantial literature focused on internal sources of foreign policy. These works highlight the CFP focus on agents within domestic political contexts and examine the great diversity of political systems, cultures, and leaders that may result in different foreign policy decisions by states, even in the face of similar external pressures. These often challenge the parsimony of realism or the international institutional focus of liberalism to introduce greater complexity associated with the actors, factors, and conditions that may drive state behavior more directly. These works also showcase connections to comparative politics research on domestic political systems, by showing how these factors may alter states’ international behavior.</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Government institutions represent a first set of domestic actors and conditions that can impact foreign policy decision making. The prevailing scholarship in CFP focuses on democratic systems where decision making authority is somewhat diffuse, while other work attends to authoritarian systems. The foreign policy process can be quite different for democracies—decision making authority tends to be diffused across democratic institutions, and thus more actors are involved. While leaders in authoritarian systems may prefer to make decisions by themselves, they too can face domestic constraints (Weeks,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6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2</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and may have to deal with divided institutional authority (Haga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02"</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4</w:t>
      </w:r>
      <w:r>
        <w:rPr>
          <w:rStyle w:val="InternetLink"/>
          <w:sz w:val="24"/>
          <w:u w:val="none"/>
          <w:szCs w:val="24"/>
          <w:rFonts w:cs="Tahoma" w:ascii="Tahoma" w:hAnsi="Tahoma"/>
          <w:color w:val="000000"/>
        </w:rPr>
        <w:fldChar w:fldCharType="end"/>
      </w:r>
      <w:r>
        <w:rPr>
          <w:rFonts w:cs="Tahoma" w:ascii="Tahoma" w:hAnsi="Tahoma"/>
          <w:color w:val="000000"/>
          <w:sz w:val="24"/>
          <w:szCs w:val="24"/>
        </w:rPr>
        <w:t>). Democratic leaders, however, are directly accountable to political parties and the public and thus must often build a consensus for foreign polic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Liberal theory argues that because of these differences in government organization, democracies will behave more peacefully than will authoritarian systems (Bausch,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2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5</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Maoz &amp; Russett,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8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3</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Jakobsen, Jakobsen, &amp; Ekevold,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3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The difficulty of building a consensus among a larger set of actors and mobilizing them for conflict constrains the war-making abilities of democratic leaders. Furthermore, democratic institutions are built on and create a political culture that is likely to emphasize the value of peaceful resolution. However, despite these expectations, the proposition that democracies are generally more peaceful in their foreign policy is not supported by most evidence. Democracies and authoritarian governments, it seems, are both likely to be involved in and initiate conflict. Democracies, however, rarely fight other democracies (Rosenau,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28"</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6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Other scholars (Calleros-Alarcó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48"</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9</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Zakaria,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8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3</w:t>
      </w:r>
      <w:r>
        <w:rPr>
          <w:rStyle w:val="InternetLink"/>
          <w:sz w:val="24"/>
          <w:u w:val="none"/>
          <w:szCs w:val="24"/>
          <w:rFonts w:cs="Tahoma" w:ascii="Tahoma" w:hAnsi="Tahoma"/>
          <w:color w:val="000000"/>
        </w:rPr>
        <w:fldChar w:fldCharType="end"/>
      </w:r>
      <w:r>
        <w:rPr>
          <w:rFonts w:cs="Tahoma" w:ascii="Tahoma" w:hAnsi="Tahoma"/>
          <w:color w:val="000000"/>
          <w:sz w:val="24"/>
          <w:szCs w:val="24"/>
        </w:rPr>
        <w:t>) focus on links between degrees of democracy and conflict, arguing that illiberal systems tend not to formulate foreign policies that promote global pea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Second, bureaucratic structures and processes also affect foreign policy. State bureaucracies are charged with gathering information, developing proposals, offering advice, implementing policy, and, at times, making foreign policy decisions. Because of the complexities involved in dealing with the many issues of international politics, governments organize themselves bureaucratically, assigning responsibility for different areas or jurisdictions of policy to separate agencies or departments. Scholars have shown that this has serious implications for foreign policy (Kaarbo,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4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8a</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4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8b</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Alliso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1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7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Hollis &amp; Smith,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22"</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8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Marsh,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82"</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Bureaucratic conflict is a common problem, for example, in the process of making foreign policy in the United States and Japan. The conflict in viewpoints may create inconsistent foreign policy if departments are acting on their own, rather than in coordination. It may also result in compromises that are not necessarily in the best interests of the state (Ball,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19"</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7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While many studies have focused on applications in a few select countries, scholars have begun to explore applicability of bureaucratic politics to other cases of foreign policy decision making in countries such as China (Qingmi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2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Argentina and Chile (Gertner,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9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and Sweden and Finland (’t Hart, Stern, &amp; Sundelius,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52"</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7</w:t>
      </w:r>
      <w:r>
        <w:rPr>
          <w:rStyle w:val="InternetLink"/>
          <w:sz w:val="24"/>
          <w:u w:val="none"/>
          <w:szCs w:val="24"/>
          <w:rFonts w:cs="Tahoma" w:ascii="Tahoma" w:hAnsi="Tahoma"/>
          <w:color w:val="000000"/>
        </w:rPr>
        <w:fldChar w:fldCharType="end"/>
      </w:r>
      <w:r>
        <w:rPr>
          <w:rFonts w:cs="Tahoma" w:ascii="Tahoma" w:hAnsi="Tahoma"/>
          <w:color w:val="000000"/>
          <w:sz w:val="24"/>
          <w:szCs w:val="24"/>
        </w:rPr>
        <w: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Societal groups represent a third important set of actors that can impact foreign policy decision-making. Studies show that leaders may be more likely to pay attention to and react to the opinions of specific, organized societal groups than to the society at large, as they play the role of linking society to the state or of opposing and competing with the state. Interest groups articulate a particular societal sector’s position and mobilize that sector to pressure and persuade the government (Beyers, Eising, &amp; Maloney,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3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8</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Kirk,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6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8</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Haney &amp; Vanderbush,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0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9</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These groups are varied and may be based on a single issue, on ethnic identification, on religious affiliation, or on economics. Economic groups often have an interest in foreign relations as they seek to promote their foreign business adventures abroad or to protect markets from competitors at home (Krasner,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66"</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78</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For example, China’s foreign policy engagement in Africa has been heavily influenced by economic and business interests (Su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49"</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and similar dynamics are at work in Australian commitments to India (Wesley &amp; DeSilva-Ranasinghe,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7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1</w:t>
      </w:r>
      <w:r>
        <w:rPr>
          <w:rStyle w:val="InternetLink"/>
          <w:sz w:val="24"/>
          <w:u w:val="none"/>
          <w:szCs w:val="24"/>
          <w:rFonts w:cs="Tahoma" w:ascii="Tahoma" w:hAnsi="Tahoma"/>
          <w:color w:val="000000"/>
        </w:rPr>
        <w:fldChar w:fldCharType="end"/>
      </w:r>
      <w:r>
        <w:rPr>
          <w:rFonts w:cs="Tahoma" w:ascii="Tahoma" w:hAnsi="Tahoma"/>
          <w:color w:val="000000"/>
          <w:sz w:val="24"/>
          <w:szCs w:val="24"/>
        </w:rPr>
        <w:t>). Watanabe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6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8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argues policy-makers and interest groups may establish mutually supportive relationships to help achieve policy goals. He describes these “symbiotic relationships” as involving exchanges of influence and political advocacy for valuable resources such as information, votes, and campaign contributions. In this context, Congress becomes both a “target and ally” (1984, p. 61). Ultimately, the impact of an interest group on foreign policy may depend on the particular issue, how organized the group is, its resources, and the relationship between the interest group and the government (Glastris et al.,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9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7</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Haney &amp; Vanderbush,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0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5</w:t>
      </w:r>
      <w:r>
        <w:rPr>
          <w:rStyle w:val="InternetLink"/>
          <w:sz w:val="24"/>
          <w:u w:val="none"/>
          <w:szCs w:val="24"/>
          <w:rFonts w:cs="Tahoma" w:ascii="Tahoma" w:hAnsi="Tahoma"/>
          <w:color w:val="000000"/>
        </w:rPr>
        <w:fldChar w:fldCharType="end"/>
      </w:r>
      <w:r>
        <w:rPr>
          <w:rFonts w:cs="Tahoma" w:ascii="Tahoma" w:hAnsi="Tahoma"/>
          <w:color w:val="000000"/>
          <w:sz w:val="24"/>
          <w:szCs w:val="24"/>
        </w:rPr>
        <w: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Political parties, although often part of the government, also play the role of linking societal opinion to political leadership (Haga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0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3</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In many ways, political parties function much like interest groups. In some countries, such as Iran, only one party exists or dominates the political system, and the party’s ideology can be important in setting the boundaries for debate over foreign policy decisions and in providing rhetoric for leaders’ speeches. In such cases, parties become less important than factions, which often develop within political parties. Factions are also important in political systems in which one party holds a majority in parliament and rules alone. In these countries too, factions may disagree over the direction of the country’s foreign policy, as have the pro- versus anti-European integration factions in the British Conservative Party (Benedetto &amp; Hix,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8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7</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Rathbu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22"</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3</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Party factions may seek to outmaneuver each other or they may be forced to compromise for the sake of party unity. Even if there is a consensus within the party, foreign policy might get captured by the intraparty fighting as factions compete with one another for party leadership. In some countries with multiparty systems, such as India, Germany, and Israel, the political scene is so fragmented that parties must enter into coalitions and share the power to make policy. In such cases, each foreign policy decision can be a struggle between coalition partners, who must get along to keep the coalition together (Ozkececi-Taner,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1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Kaarbo &amp; Beasley,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5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8</w:t>
      </w:r>
      <w:r>
        <w:rPr>
          <w:rStyle w:val="InternetLink"/>
          <w:sz w:val="24"/>
          <w:u w:val="none"/>
          <w:szCs w:val="24"/>
          <w:rFonts w:cs="Tahoma" w:ascii="Tahoma" w:hAnsi="Tahoma"/>
          <w:color w:val="000000"/>
        </w:rPr>
        <w:fldChar w:fldCharType="end"/>
      </w:r>
      <w:r>
        <w:rPr>
          <w:rFonts w:cs="Tahoma" w:ascii="Tahoma" w:hAnsi="Tahoma"/>
          <w:color w:val="000000"/>
          <w:sz w:val="24"/>
          <w:szCs w:val="24"/>
        </w:rPr>
        <w: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Public opinion and attitudes represent a fourth dimension of domestic factors that can impact foreign policy development. In democratic systems public opinion may, for example, be for or against their state intervening militarily in another country or signing a particular trade agreement. The public may agree on an issue or may be deeply divided. Scholars continue to debate the impact of public opinion on foreign policy, even in highly democratized states in which policy supposedly reflects “the will of the people.” Some argue that leaders drive public opinion through framing messages in line with their preferences or that they ignore the public altogether (Entma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7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Shapiro &amp; Jacobs,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36"</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0</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Foyle,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82"</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Chan &amp; Safra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5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But this is challenged by other works asserting that public attitudes can and do impact foreign policy decision making at different stages (Jentleso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3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2</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Knecht &amp; Weatherford,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62"</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Research argues that how leaders perceive and respond to public opinion can matter in select circumstances, and that public attitudes can be catalyzed by highly salient issues (Nacos, Shapiro, &amp; Isernia,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0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0</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The media also play a role in this relationship as it too may influence public opinion on foreign policy. The information that the media provides the public may also be biased in favor of the government’s policies (Entma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7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Holsti,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2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2</w:t>
      </w:r>
      <w:r>
        <w:rPr>
          <w:rStyle w:val="InternetLink"/>
          <w:sz w:val="24"/>
          <w:u w:val="none"/>
          <w:szCs w:val="24"/>
          <w:rFonts w:cs="Tahoma" w:ascii="Tahoma" w:hAnsi="Tahoma"/>
          <w:color w:val="000000"/>
        </w:rPr>
        <w:fldChar w:fldCharType="end"/>
      </w:r>
      <w:r>
        <w:rPr>
          <w:rFonts w:cs="Tahoma" w:ascii="Tahoma" w:hAnsi="Tahoma"/>
          <w:color w:val="000000"/>
          <w:sz w:val="24"/>
          <w:szCs w:val="24"/>
        </w:rPr>
        <w: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Finally, core values and national identities are also connected to a society’s political culture—the values, norms, and traditions that are widely shared by its people and are relatively enduring over time. These enduring cultural features may also set parameters for foreign policy (Johnsto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4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5</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Katzenstei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56"</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Berger,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3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8</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A country’s culture may value, for example, individualism, collectivism, pragmatism, or moralism, and these culturally based values may affect foreign policy. Cultures that place a premium on morality over practicality, for example, may be more likely to pass moral judgment over the internal affairs and foreign policy behaviors of others. Culture may also affect the way foreign policy is made. Cultures in which consensual decision making is the norm, for example, may take longer to make policy, because the process of consultation with many people may be just as important as the final decision (Sampso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3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87</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However, despite the general recognition that cultural particularities do affect foreign policy, such concepts can be difficult to operationalize and measure (whether quantitatively or qualitatively), and this has limited some assessments of culture and foreign policy (Lantis,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7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5</w:t>
      </w:r>
      <w:r>
        <w:rPr>
          <w:rStyle w:val="InternetLink"/>
          <w:sz w:val="24"/>
          <w:u w:val="none"/>
          <w:szCs w:val="24"/>
          <w:rFonts w:cs="Tahoma" w:ascii="Tahoma" w:hAnsi="Tahoma"/>
          <w:color w:val="000000"/>
        </w:rPr>
        <w:fldChar w:fldCharType="end"/>
      </w:r>
      <w:r>
        <w:rPr>
          <w:rFonts w:cs="Tahoma" w:ascii="Tahoma" w:hAnsi="Tahoma"/>
          <w:color w:val="000000"/>
          <w:sz w:val="24"/>
          <w:szCs w:val="24"/>
        </w:rPr>
        <w:t>).</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Individuals Leaders and Foreign Polic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Leaders sit “at the top” of government. In many political systems, the head of state or head of government has substantial authority to allocate state resources and make foreign policy. CFP provides fertile ground for the development of substantial comparative work on leadership in foreign policy, in part because the potential influence of key individuals in power represents an important commonality across different political systems and regions (Kamrava,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5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1</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Korany, Hillal Dessouki, &amp; Aḥmad,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6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1</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For example, fascinating studies have been developed on the role of leadership in the foreign policy of Arab states (Hinnebusch &amp; Ehteshami,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02"</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former President Dilma Rousseff’s influence on Brazilian foreign policy (De Jesus,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6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and the impact of individual leaders on nuclear weapons programs in France, Australia, Argentina, and India (Hymans,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3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6</w:t>
      </w:r>
      <w:r>
        <w:rPr>
          <w:rStyle w:val="InternetLink"/>
          <w:sz w:val="24"/>
          <w:u w:val="none"/>
          <w:szCs w:val="24"/>
          <w:rFonts w:cs="Tahoma" w:ascii="Tahoma" w:hAnsi="Tahoma"/>
          <w:color w:val="000000"/>
        </w:rPr>
        <w:fldChar w:fldCharType="end"/>
      </w:r>
      <w:r>
        <w:rPr>
          <w:rFonts w:cs="Tahoma" w:ascii="Tahoma" w:hAnsi="Tahoma"/>
          <w:color w:val="000000"/>
          <w:sz w:val="24"/>
          <w:szCs w:val="24"/>
        </w:rPr>
        <w: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Studies show that individual characteristics of leaders matter in influencing foreign policy decisions (Herman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1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80</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Levy,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7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3</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Characteristics of leaders seem to be more important when the situation is ambiguous, uncertain, and complex, and when the leader is involved in the actual decision making rather than delegating his or her authority to advisers (Gallagher &amp; Alle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8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4</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Greenstei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99"</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75</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Under such conditions a leader’s personality and beliefs may be especially influential in foreign policy, but determining whether or not leaders have influenced foreign policy can be challenging (Jervis,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39"</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3</w:t>
      </w:r>
      <w:r>
        <w:rPr>
          <w:rStyle w:val="InternetLink"/>
          <w:sz w:val="24"/>
          <w:u w:val="none"/>
          <w:szCs w:val="24"/>
          <w:rFonts w:cs="Tahoma" w:ascii="Tahoma" w:hAnsi="Tahoma"/>
          <w:color w:val="000000"/>
        </w:rPr>
        <w:fldChar w:fldCharType="end"/>
      </w:r>
      <w:r>
        <w:rPr>
          <w:rFonts w:cs="Tahoma" w:ascii="Tahoma" w:hAnsi="Tahoma"/>
          <w:color w:val="000000"/>
          <w:sz w:val="24"/>
          <w:szCs w:val="24"/>
        </w:rPr>
        <w: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CFP analysts also have explored the roots of individual leaders’ decisions in their personal history. Childhood or early political experiences, for example, may have taught policy-makers how certain values and ways of handling problems are important. Leaders’ cognitions and belief systems also influence foreign policy (Rosati,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26"</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0</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Human beings tend to prefer consistency in ordering the world around them and thus often ignore or distort information that contradicts what they already believe (Beasley,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2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Studies show this is especially likely when we have strongly held “images” of other countries. Leaders who see another country as their enemy, for example, will often selectively attend to or perceive information about that country in a way that confirms their original belief. For this reason, images are extremely resistant to change, even if the “enemy” is making cooperative gestures (Holsti,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26"</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7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Jervis,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38"</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7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Vertzberger,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5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0</w:t>
      </w:r>
      <w:r>
        <w:rPr>
          <w:rStyle w:val="InternetLink"/>
          <w:sz w:val="24"/>
          <w:u w:val="none"/>
          <w:szCs w:val="24"/>
          <w:rFonts w:cs="Tahoma" w:ascii="Tahoma" w:hAnsi="Tahoma"/>
          <w:color w:val="000000"/>
        </w:rPr>
        <w:fldChar w:fldCharType="end"/>
      </w:r>
      <w:r>
        <w:rPr>
          <w:rFonts w:cs="Tahoma" w:ascii="Tahoma" w:hAnsi="Tahoma"/>
          <w:color w:val="000000"/>
          <w:sz w:val="24"/>
          <w:szCs w:val="24"/>
        </w:rPr>
        <w: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Political psychologists have made important contributions to understanding foreign policy decision making. Here, scholars argue that leaders can be categorized into types of personalities. Some leaders, for example, may be motivated by a need to dominate others and may thus be more conflictual in foreign policy, whereas others may be more concerned with being accepted and may therefore be more cooperative. Some leaders are more nationalistic, more distrustful, and believe that the world is a place of conflict that can only be solved through the use of force, whereas others see themselves and their state as part of the world community that can be trusted and believe that problems are best solved multilaterally (Dyso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7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Schafer &amp; Walker,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23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06</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Herman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15"</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80</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Leaders’ decision making style or how they manage information and the people around them can also be important. Some leaders may choose to be quite active in foreign policy-making, whereas others champion isolationism. Some leaders are “crusaders” who come to office committed to a foreign policy goal; others are interested in keeping power or bridging conflicts. They tend to be sensitive to advice and are reluctant to make decisions without consultation and consensus (Goemans &amp; Chiozza,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096"</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2011</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Hermann,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16"</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3</w:t>
      </w:r>
      <w:r>
        <w:rPr>
          <w:rStyle w:val="InternetLink"/>
          <w:sz w:val="24"/>
          <w:u w:val="none"/>
          <w:szCs w:val="24"/>
          <w:rFonts w:cs="Tahoma" w:ascii="Tahoma" w:hAnsi="Tahoma"/>
          <w:color w:val="000000"/>
        </w:rPr>
        <w:fldChar w:fldCharType="end"/>
      </w:r>
      <w:r>
        <w:rPr>
          <w:rFonts w:cs="Tahoma" w:ascii="Tahoma" w:hAnsi="Tahoma"/>
          <w:color w:val="000000"/>
          <w:sz w:val="24"/>
          <w:szCs w:val="24"/>
        </w:rPr>
        <w:t xml:space="preserve">; Kaarbo, </w:t>
      </w:r>
      <w:r>
        <w:fldChar w:fldCharType="begin"/>
      </w:r>
      <w:r>
        <w:rPr>
          <w:rStyle w:val="InternetLink"/>
          <w:sz w:val="24"/>
          <w:u w:val="none"/>
          <w:szCs w:val="24"/>
          <w:rFonts w:cs="Tahoma" w:ascii="Tahoma" w:hAnsi="Tahoma"/>
          <w:color w:val="000000"/>
        </w:rPr>
        <w:instrText xml:space="preserve"> HYPERLINK "https://oxfordre.com/politics/view/10.1093/acrefore/9780190228637.001.0001/acrefore-9780190228637-e-398" \l "acrefore-9780190228637-e-398-bibItem-014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1997</w:t>
      </w:r>
      <w:r>
        <w:rPr>
          <w:rStyle w:val="InternetLink"/>
          <w:sz w:val="24"/>
          <w:u w:val="none"/>
          <w:szCs w:val="24"/>
          <w:rFonts w:cs="Tahoma" w:ascii="Tahoma" w:hAnsi="Tahoma"/>
          <w:color w:val="000000"/>
        </w:rPr>
        <w:fldChar w:fldCharType="end"/>
      </w:r>
      <w:r>
        <w:rPr>
          <w:rFonts w:cs="Tahoma" w:ascii="Tahoma" w:hAnsi="Tahoma"/>
          <w:color w:val="000000"/>
          <w:sz w:val="24"/>
          <w:szCs w:val="24"/>
        </w:rPr>
        <w:t>).</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THE THEORETICAL FRAME WORK:</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the quest for a comprehensive conceptual scheme within which the research problem, the data collected will be analysed comprehensively in this project, the Elite theory will be employe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Elite theory originated from central and Western European countries as a critique of Democracy and socialism. It was suitably adopted in the United States of America by a number of political theorists to explain politica l processes, as they existed in their country. The origin of the theory, which came under active discussion of social scientists in the United States in the fifties -political scientists (lassswell), Economists (schumpeter) as well; as sociologist (C. Wright mills) can be traced back to the writings of a number of European thinkers particularly Vilfredo Pareto and Gaetano Mosca, both Italians, Roberto Michele, a Swiss-German and Jose Ortega Y. Gusset, a Spaniard. The Elite theory is used to describe that group or class, which valuate predominate in the society. The theory is based on the idea that every society irrespective of time and place consists of two broad categorie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 A Minority that possesses that qualities necessary for its accession to full social and political power, and;</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b) The non -elite, that is, the vast masses of people who are destined to be ruled. The Elites are heterogeneous group, thus, for virtually every activity and every corresponding sphere of social life, there is an elite; there are elite of soldiers, Elite of lawyers, elite of academics, elite of industrialists, elite of Gamblers as well as of prostitutes to mentioned but a few. There is however, an important factor that differentiates these various elites, apart from their respective skills and tal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Some of them have more social weight than others because their activities have greater social significance. Thus, the more readily identifiable Elite in modern developing societies like Nigeria are those of Business, Politics, diplomacy and the higher civil and Military Servi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general, it appears that where social differentiation is extensive as in Nigeria, elites are many and specialized. The division of a country like Nigeria into groups and strata is therefore paralleled by its re-unification around a symbolic center, or core, that signifies the common and enduring characteristics of the differentiated whole. The shape of this centre is determined by the complexity and variety of the whole. In this way a society like Nigeria consisting of a multiple or multitude of individuals and ethnic groups can act in concert despite its moral, occupational, and technological diversity and can maintain the sense of unity necessary for collective achievemen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every differentiated society like Nigeria, there are patterns of beliefs and values, shared means of communication, major social institutions and leading individuals or group concerned with the maintenance and development of the society and its culture. Thus, as far as this thesis is concerned, the leading elements in Nigeria under the period of study are the Military Elite; under the period of study, they help to keep the society in working order, by focusing attention and co-ordinating diverse foreign Policy activities and protect the collectivity from external jeopardy. This in essence means that Nigeria's Foreign policy ought to be fundamentally guided by her National interests. Unfortunately, what constitutes the country's National interest was not clearly articulated, hence all the military Regimes merely premised their foreign policies on their World perception of what they considered as Nigeria's interest. In other words, their Foreign Policy perceptions, styles, priorities or directions were largely influenced by their personal and class interest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character of the fraction of the Military juntas (elites), which gained ascendancy at any point in time, dictates the nature and character of the Nigeria's foreign policy and National Interest. Our concerns in this thesis were the Military governing elites, which ruled Nigeria from 1966-1979 and 1983-1998, by a mixture of force and cunning; it was force however which predominated. This characterization is asymmetrical to the collegiate style of government through the Supreme Military Council (S.M.C.), the Armed Forces Ruling council (A.FR.C.) and the Provisional Ruling Council (P.R.C) of the Generals Ironsi /Gowon, Murtala/Obasanjo, Muhammadu Buhari, Ibrahim Babangida and Sani Abacha's Military regimes respectively. The S.M.C., the A.F.R.C., and the P.R.C, were the highest decision making bodies of the various Military Regimes under the period of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us, the application of this approach to this research is to explain the political processes of Foreign policy formulation and implementation, as they existed in Nigeria during the respective Military Regimes under reference. Hence, the preoccupation here is to situate the Military juntas (military elites) in Nigeria within the context of Elitism, as "the selected few or the minority whose values predominated in the society, or those who governed", or better still, in the words of Thomas Dye, "those who determined what government chooses to do or not to do". 5 A great deal of significance is therefore attached to the capacity and willingness on the part of the governing Military elite to formulate foreign policy for the Nigerian State devoid of public's inputs. The Military elites monopolise power and enjoy the advantages that power brings with the instrumentalities that are very essential to the vitality of political organism. Hence in the field of foreign policy pursuit, the distinguishing characteristic of the Military elite in Nigeria under the period of study is their aptitude to command and to exercise political control. They differed significantly in their Foreign policy approaches; there is the psychological as well as the sociological reasons for these differences. Some relationship can be established between the changes in social circumstances and individual characteristics. Consequently, new interests and ideals are formulated and pursued in the spheres of foreign policy. For instance, while General Yakubu Gowon embarked on what Hudu Abdullahi, referred to as ' Diplomacy of prestige"- (money Diplomacy), Generals Murtala Mohammed/Olusegun Obasanjo pursued a radical and dynamic foreign policy with Africa as the center piece; the General Buhari's regime pursued a Foreign policy on the platform of what Gambari coined as "concentric circles of interest", while during the General Ibrahim Babangida's Military regime it was an adventurist and populist foreign policy, under the platform of "Economic Diplomacy", and during the General Sani Abacha's regime it was the "Area- boy Diplomacy", better still called, "combative Diplomacy". From the foregoing, it is very important to emphasis that the Military juntas of the respective regimes under study may differ in their Foreign policy emphases or approaches; but to some certain extent, they are dis- similar in their foreign policy formulations. This assertion was corroborated by General Olusegun Obasanjo in his speech at the Launching of "Diplomatic Soldiering", when he declared that Foreign policy making in any military Government resided in Dodan-Barrack, (Aso-Rock) as the case may be. In another sense, this meant that, Foreign policy making all Military regimes resided in the seat of power, where, the commander -in-chief was. This therefore confirmed my elitist claim of the Foreign policy formulation of the various Military regimes under the period of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Ministry of External Affairs and its Minister under the Military Regimes were thus reduced to a mere "Instrument of input and instrument of execution". Thus it is note worthy that the Heads of the various Military Regimes under study were in ultimate sense, their own foreign Ministers, but none- the less, there existed the position of foreign Minister, as do Foreign Ministry This was lucidly buttressed by Joseph Garba when he declared thus: "We members of the "Junta" had agreed among ourselves about structural changes in how decisions would be made in the new government. The supreme Military council (S.M.C) would become supreme in deed as well as in name, and new Head of State would be the most senior member among selected officers". The above expression or view can be generalized to all the Military Regimes in Nigeria under the period of study. Thus, in other sense, all the military Regimes had caucuses (Junta) who actually determine foreign policy pursuits At the swearing in ceremony of the Armed Forces Ruling council (A.F.R.C) on February 13,1989, General Babangida told the new members of the elite body that: "You are to uphold and defend any decision taken in this council irrespective of your individual view on it during deliberations" he said, "Decisions taken in this council are not ascribed to any individual member or ethnic group, they are entirely those of the council for which you must bear full responsibilit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view again props my choice of the elite theory as a theoretical framework of this thesis. This model is therefore very relevant to this work because it concurs with the crux of the Elite theory, which opined that, the persons who exercise a major influence on, or controls the formulation and implementation of political, economic and social decisions are the elit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nature of the command structure of the military is another inspirational guide for the adoption of this conceptual scheme; this is commonsensical, because foreign policy issues are sensitive, thus, during military Regimes under the period of study were confined to a few (military elite). Besides there were restrictions on open debates and disagree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elite-military bodies charged with repository of power for the governance of the country determined amongst other things the foreign policy focus for Nigeria at a particular point in time in Nigeria's political history. My use of the elite theory as a theoretical framework for this thesis titled "A critical appraisal of Nigeria's foreign policy under the military Regimes: 1966-1998," is therefore justifiable because as observed by Roberto Michels in his "Iron Law of Oligarchy". The majority of human beings, in a condition of eternal tutelage, are predestined to submit to the dominion of a small minority,"  "Elite leadership is a necessary phenomenon in every form of social life... More and more functions have to be delegated to an inner circle of "military" Leaders and, in course of time, the members of the civil society are rendered less competent to direct and control them, as a result of which the officers acquire great freedom of action and a vested interest in their new position. They cling desperately to their new powers and privileges, and become almost irremovably. The suitability and relevance of the above assertion to the Nigerian situation under the military governance from 1966-1998, made the adoption of the Elite Theory as a theoretical framework for this thesis very necessary.</w:t>
      </w:r>
      <w:r>
        <w:br w:type="page"/>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THREE</w:t>
      </w:r>
    </w:p>
    <w:p>
      <w:pPr>
        <w:pStyle w:val="Normal"/>
        <w:spacing w:lineRule="auto" w:line="480"/>
        <w:jc w:val="both"/>
        <w:rPr>
          <w:rFonts w:ascii="Tahoma" w:hAnsi="Tahoma" w:cs="Tahoma"/>
          <w:color w:val="000000"/>
          <w:sz w:val="24"/>
          <w:szCs w:val="24"/>
        </w:rPr>
      </w:pPr>
      <w:r>
        <w:rPr>
          <w:rFonts w:cs="Tahoma" w:ascii="Tahoma" w:hAnsi="Tahoma"/>
          <w:b/>
          <w:bCs/>
          <w:color w:val="000000"/>
          <w:sz w:val="24"/>
          <w:szCs w:val="24"/>
        </w:rPr>
        <w:t>RESEARCH METHODOLOG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primary source of data for this study is drawn from already written materials of renowned scholarship. In other words, Library research method of data collection is used. That is, Materials found in Libraries, Journals, Newspapers (Nationals Dailies), Magazines, and seminar Monographs, Published and unpublished thes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sum, we shall utilize a content analysis of secondary sources.</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APPRAISAL OF NIGERIA'S FOREIGN POLICY UNDER GENERAL MUHAMMADU BUHARI'S REGIME; 31st DECEMBER, 1983 – 27th AUGUST, 1985</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One of the most serious issues that confronted Nigeria at independence was the struggle for de-colonization, that is, "the wind of change" that had begun to sweep through Africa. Therefore the position of Nigeria and her reactions towards the decolonization process is a significant measure in an appraisal of her foreign policy pursuits from the 1960s onwards.</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Since decolonization in 1960, the Nigerian state has persistently retained as part of the primary objectives of her foreign policy the critical questions of independence, territorial integrity, Economic prosperity and the advancement of freedom and justice for the black race in Africa and in the diaspora, as outlined by the prime Minister Alhaji Abubakar Tafawa Balewa in his famous address to the United Nations General Assembly in 1960. These were the main constituents of what came to be known as Nigeria's national interest, precepts that were used to mobilize Nigerians and other foreign nationals in the arena of international politics. These precepts also formed the bases and genesis of Nigeria's participation in the United Nations system, the formation of the Organisation of African Unity, the joining of the Non-aligned movement, the formation of the Economic Community of West African States (ECOWAS) and her fervent commitment towards the decolonization struggles in Africa.</w:t>
      </w:r>
      <w:r>
        <w:rPr>
          <w:rFonts w:cs="Tahoma" w:ascii="Tahoma" w:hAnsi="Tahoma"/>
          <w:b/>
          <w:bCs/>
          <w:color w:val="000000"/>
          <w:sz w:val="24"/>
          <w:szCs w:val="24"/>
        </w:rPr>
        <w:t xml:space="preserve"> </w:t>
      </w:r>
      <w:r>
        <w:rPr>
          <w:rFonts w:cs="Tahoma" w:ascii="Tahoma" w:hAnsi="Tahoma"/>
          <w:color w:val="000000"/>
          <w:sz w:val="24"/>
          <w:szCs w:val="24"/>
        </w:rPr>
        <w:t>We shall therefore consider and appraise Nigeria's foreign policy under the</w:t>
      </w:r>
      <w:r>
        <w:rPr>
          <w:rFonts w:cs="Tahoma" w:ascii="Tahoma" w:hAnsi="Tahoma"/>
          <w:b/>
          <w:bCs/>
          <w:color w:val="000000"/>
          <w:sz w:val="24"/>
          <w:szCs w:val="24"/>
        </w:rPr>
        <w:t xml:space="preserve"> </w:t>
      </w:r>
      <w:r>
        <w:rPr>
          <w:rFonts w:cs="Tahoma" w:ascii="Tahoma" w:hAnsi="Tahoma"/>
          <w:color w:val="000000"/>
          <w:sz w:val="24"/>
          <w:szCs w:val="24"/>
        </w:rPr>
        <w:t>Military Regime of Muhammadu Buhari in focus at three levels, viz: Global, African, and the West African</w:t>
      </w:r>
      <w:r>
        <w:rPr>
          <w:rFonts w:cs="Tahoma" w:ascii="Tahoma" w:hAnsi="Tahoma"/>
          <w:b/>
          <w:bCs/>
          <w:color w:val="000000"/>
          <w:sz w:val="24"/>
          <w:szCs w:val="24"/>
        </w:rPr>
        <w:t xml:space="preserve"> </w:t>
      </w:r>
      <w:r>
        <w:rPr>
          <w:rFonts w:cs="Tahoma" w:ascii="Tahoma" w:hAnsi="Tahoma"/>
          <w:color w:val="000000"/>
          <w:sz w:val="24"/>
          <w:szCs w:val="24"/>
        </w:rPr>
        <w:t>sub-region.</w:t>
      </w:r>
    </w:p>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Foreign Policy Decision Making (FPDM) Under Military Regime Military administration are regime who came into prayers via coup de ‟tat either by overthrowing a democratic government or fellow Foreign Policy under a military administration revolves around the personality of head of state who has the prerogative to accept or ignore advice from government bodies, also FPDM is faster and quicker because it is usually via decree rather than constitution, influence in military regime is limited because the head of state determines the position of government foreign policy, and FPDM in military regime does not entail broad consensus which is a feature of a democratic as decision are personalized.</w:t>
      </w:r>
    </w:p>
    <w:p>
      <w:pPr>
        <w:pStyle w:val="Normal"/>
        <w:spacing w:lineRule="auto" w:line="480"/>
        <w:jc w:val="both"/>
        <w:rPr>
          <w:rFonts w:ascii="Tahoma" w:hAnsi="Tahoma" w:cs="Tahoma"/>
          <w:bCs/>
          <w:color w:val="000000"/>
          <w:sz w:val="24"/>
          <w:szCs w:val="24"/>
        </w:rPr>
      </w:pPr>
      <w:r>
        <w:rPr>
          <w:rFonts w:cs="Tahoma" w:ascii="Tahoma" w:hAnsi="Tahoma"/>
          <w:color w:val="000000"/>
          <w:sz w:val="24"/>
          <w:szCs w:val="24"/>
        </w:rPr>
        <w:t>President Shehu Shagari was not given enough chance to provide the good</w:t>
      </w:r>
      <w:r>
        <w:rPr>
          <w:rFonts w:cs="Tahoma" w:ascii="Tahoma" w:hAnsi="Tahoma"/>
          <w:b/>
          <w:bCs/>
          <w:color w:val="000000"/>
          <w:sz w:val="24"/>
          <w:szCs w:val="24"/>
        </w:rPr>
        <w:t xml:space="preserve"> </w:t>
      </w:r>
      <w:r>
        <w:rPr>
          <w:rFonts w:cs="Tahoma" w:ascii="Tahoma" w:hAnsi="Tahoma"/>
          <w:color w:val="000000"/>
          <w:sz w:val="24"/>
          <w:szCs w:val="24"/>
        </w:rPr>
        <w:t>government he promised. In-spite of the optimism that had been inspired by the</w:t>
      </w:r>
      <w:r>
        <w:rPr>
          <w:rFonts w:cs="Tahoma" w:ascii="Tahoma" w:hAnsi="Tahoma"/>
          <w:b/>
          <w:bCs/>
          <w:color w:val="000000"/>
          <w:sz w:val="24"/>
          <w:szCs w:val="24"/>
        </w:rPr>
        <w:t xml:space="preserve"> </w:t>
      </w:r>
      <w:r>
        <w:rPr>
          <w:rFonts w:cs="Tahoma" w:ascii="Tahoma" w:hAnsi="Tahoma"/>
          <w:color w:val="000000"/>
          <w:sz w:val="24"/>
          <w:szCs w:val="24"/>
        </w:rPr>
        <w:t>president's apparent new resolve, the widespread disaffection caused by massive</w:t>
      </w:r>
      <w:r>
        <w:rPr>
          <w:rFonts w:cs="Tahoma" w:ascii="Tahoma" w:hAnsi="Tahoma"/>
          <w:b/>
          <w:bCs/>
          <w:color w:val="000000"/>
          <w:sz w:val="24"/>
          <w:szCs w:val="24"/>
        </w:rPr>
        <w:t xml:space="preserve"> </w:t>
      </w:r>
      <w:r>
        <w:rPr>
          <w:rFonts w:cs="Tahoma" w:ascii="Tahoma" w:hAnsi="Tahoma"/>
          <w:color w:val="000000"/>
          <w:sz w:val="24"/>
          <w:szCs w:val="24"/>
        </w:rPr>
        <w:t>corruption, election-rigging and brutal police repression remained undiminished and</w:t>
      </w:r>
      <w:r>
        <w:rPr>
          <w:rFonts w:cs="Tahoma" w:ascii="Tahoma" w:hAnsi="Tahoma"/>
          <w:b/>
          <w:bCs/>
          <w:color w:val="000000"/>
          <w:sz w:val="24"/>
          <w:szCs w:val="24"/>
        </w:rPr>
        <w:t xml:space="preserve"> </w:t>
      </w:r>
      <w:r>
        <w:rPr>
          <w:rFonts w:cs="Tahoma" w:ascii="Tahoma" w:hAnsi="Tahoma"/>
          <w:color w:val="000000"/>
          <w:sz w:val="24"/>
          <w:szCs w:val="24"/>
        </w:rPr>
        <w:t>was accentuated by the worsening economic condition of the country. Hence, three</w:t>
      </w:r>
      <w:r>
        <w:rPr>
          <w:rFonts w:cs="Tahoma" w:ascii="Tahoma" w:hAnsi="Tahoma"/>
          <w:b/>
          <w:bCs/>
          <w:color w:val="000000"/>
          <w:sz w:val="24"/>
          <w:szCs w:val="24"/>
        </w:rPr>
        <w:t xml:space="preserve"> </w:t>
      </w:r>
      <w:r>
        <w:rPr>
          <w:rFonts w:cs="Tahoma" w:ascii="Tahoma" w:hAnsi="Tahoma"/>
          <w:color w:val="000000"/>
          <w:sz w:val="24"/>
          <w:szCs w:val="24"/>
        </w:rPr>
        <w:t>months after the second administration was inaugurated, the Military intervened</w:t>
      </w:r>
      <w:r>
        <w:rPr>
          <w:rFonts w:cs="Tahoma" w:ascii="Tahoma" w:hAnsi="Tahoma"/>
          <w:b/>
          <w:bCs/>
          <w:color w:val="000000"/>
          <w:sz w:val="24"/>
          <w:szCs w:val="24"/>
        </w:rPr>
        <w:t xml:space="preserve"> </w:t>
      </w:r>
      <w:r>
        <w:rPr>
          <w:rFonts w:cs="Tahoma" w:ascii="Tahoma" w:hAnsi="Tahoma"/>
          <w:color w:val="000000"/>
          <w:sz w:val="24"/>
          <w:szCs w:val="24"/>
        </w:rPr>
        <w:t>again and brought the second Republic to an end.</w:t>
      </w:r>
      <w:r>
        <w:rPr>
          <w:rFonts w:cs="Tahoma" w:ascii="Tahoma" w:hAnsi="Tahoma"/>
          <w:b/>
          <w:bCs/>
          <w:color w:val="000000"/>
          <w:sz w:val="24"/>
          <w:szCs w:val="24"/>
        </w:rPr>
        <w:t xml:space="preserve"> </w:t>
      </w:r>
      <w:r>
        <w:rPr>
          <w:rFonts w:cs="Tahoma" w:ascii="Tahoma" w:hAnsi="Tahoma"/>
          <w:color w:val="000000"/>
          <w:sz w:val="24"/>
          <w:szCs w:val="24"/>
        </w:rPr>
        <w:t>Major-General Muhammadu Buhari, who was announced as the Head of the</w:t>
      </w:r>
      <w:r>
        <w:rPr>
          <w:rFonts w:cs="Tahoma" w:ascii="Tahoma" w:hAnsi="Tahoma"/>
          <w:b/>
          <w:bCs/>
          <w:color w:val="000000"/>
          <w:sz w:val="24"/>
          <w:szCs w:val="24"/>
        </w:rPr>
        <w:t xml:space="preserve"> </w:t>
      </w:r>
      <w:r>
        <w:rPr>
          <w:rFonts w:cs="Tahoma" w:ascii="Tahoma" w:hAnsi="Tahoma"/>
          <w:color w:val="000000"/>
          <w:sz w:val="24"/>
          <w:szCs w:val="24"/>
        </w:rPr>
        <w:t>new Federal Military Government and Commander-in-Chief of the Armed Forces,</w:t>
      </w:r>
      <w:r>
        <w:rPr>
          <w:rFonts w:cs="Tahoma" w:ascii="Tahoma" w:hAnsi="Tahoma"/>
          <w:b/>
          <w:bCs/>
          <w:color w:val="000000"/>
          <w:sz w:val="24"/>
          <w:szCs w:val="24"/>
        </w:rPr>
        <w:t xml:space="preserve"> </w:t>
      </w:r>
      <w:r>
        <w:rPr>
          <w:rFonts w:cs="Tahoma" w:ascii="Tahoma" w:hAnsi="Tahoma"/>
          <w:color w:val="000000"/>
          <w:sz w:val="24"/>
          <w:szCs w:val="24"/>
        </w:rPr>
        <w:t>made his first broadcast to the Nation on New year's day of 1984, he said the Military</w:t>
      </w:r>
      <w:r>
        <w:rPr>
          <w:rFonts w:cs="Tahoma" w:ascii="Tahoma" w:hAnsi="Tahoma"/>
          <w:b/>
          <w:bCs/>
          <w:color w:val="000000"/>
          <w:sz w:val="24"/>
          <w:szCs w:val="24"/>
        </w:rPr>
        <w:t xml:space="preserve"> </w:t>
      </w:r>
      <w:r>
        <w:rPr>
          <w:rFonts w:cs="Tahoma" w:ascii="Tahoma" w:hAnsi="Tahoma"/>
          <w:color w:val="000000"/>
          <w:sz w:val="24"/>
          <w:szCs w:val="24"/>
        </w:rPr>
        <w:t>had intervened "in order to put an end to the serious economic predicament and the</w:t>
      </w:r>
      <w:r>
        <w:rPr>
          <w:rFonts w:cs="Tahoma" w:ascii="Tahoma" w:hAnsi="Tahoma"/>
          <w:b/>
          <w:bCs/>
          <w:color w:val="000000"/>
          <w:sz w:val="24"/>
          <w:szCs w:val="24"/>
        </w:rPr>
        <w:t xml:space="preserve"> </w:t>
      </w:r>
      <w:r>
        <w:rPr>
          <w:rFonts w:cs="Tahoma" w:ascii="Tahoma" w:hAnsi="Tahoma"/>
          <w:color w:val="000000"/>
          <w:sz w:val="24"/>
          <w:szCs w:val="24"/>
        </w:rPr>
        <w:t>serious crisis of confidence now afflicting our nation". He promised that his</w:t>
      </w:r>
      <w:r>
        <w:rPr>
          <w:rFonts w:cs="Tahoma" w:ascii="Tahoma" w:hAnsi="Tahoma"/>
          <w:b/>
          <w:bCs/>
          <w:color w:val="000000"/>
          <w:sz w:val="24"/>
          <w:szCs w:val="24"/>
        </w:rPr>
        <w:t xml:space="preserve"> </w:t>
      </w:r>
      <w:r>
        <w:rPr>
          <w:rFonts w:cs="Tahoma" w:ascii="Tahoma" w:hAnsi="Tahoma"/>
          <w:color w:val="000000"/>
          <w:sz w:val="24"/>
          <w:szCs w:val="24"/>
        </w:rPr>
        <w:t>government would give a new impetus and better sense of direction to the economy,</w:t>
      </w:r>
      <w:r>
        <w:rPr>
          <w:rFonts w:cs="Tahoma" w:ascii="Tahoma" w:hAnsi="Tahoma"/>
          <w:b/>
          <w:bCs/>
          <w:color w:val="000000"/>
          <w:sz w:val="24"/>
          <w:szCs w:val="24"/>
        </w:rPr>
        <w:t xml:space="preserve"> </w:t>
      </w:r>
      <w:r>
        <w:rPr>
          <w:rFonts w:cs="Tahoma" w:ascii="Tahoma" w:hAnsi="Tahoma"/>
          <w:color w:val="000000"/>
          <w:sz w:val="24"/>
          <w:szCs w:val="24"/>
        </w:rPr>
        <w:t>and bring all corrupt officials, and their agents to book.</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We shall consider the General Buhari's regime foreign policy on</w:t>
      </w:r>
      <w:r>
        <w:rPr>
          <w:rFonts w:cs="Tahoma" w:ascii="Tahoma" w:hAnsi="Tahoma"/>
          <w:b/>
          <w:bCs/>
          <w:color w:val="000000"/>
          <w:sz w:val="24"/>
          <w:szCs w:val="24"/>
        </w:rPr>
        <w:t xml:space="preserve"> </w:t>
      </w:r>
      <w:r>
        <w:rPr>
          <w:rFonts w:cs="Tahoma" w:ascii="Tahoma" w:hAnsi="Tahoma"/>
          <w:color w:val="000000"/>
          <w:sz w:val="24"/>
          <w:szCs w:val="24"/>
        </w:rPr>
        <w:t>three platforms, viz:- West Africa, Africa and Global.</w:t>
      </w:r>
      <w:r>
        <w:rPr>
          <w:rFonts w:cs="Tahoma" w:ascii="Tahoma" w:hAnsi="Tahoma"/>
          <w:b/>
          <w:bCs/>
          <w:color w:val="000000"/>
          <w:sz w:val="24"/>
          <w:szCs w:val="24"/>
        </w:rPr>
        <w:t xml:space="preserve"> </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Within the sub-region some of the realistic policies initiated by the previous</w:t>
      </w:r>
      <w:r>
        <w:rPr>
          <w:rFonts w:cs="Tahoma" w:ascii="Tahoma" w:hAnsi="Tahoma"/>
          <w:b/>
          <w:bCs/>
          <w:color w:val="000000"/>
          <w:sz w:val="24"/>
          <w:szCs w:val="24"/>
        </w:rPr>
        <w:t xml:space="preserve"> </w:t>
      </w:r>
      <w:r>
        <w:rPr>
          <w:rFonts w:cs="Tahoma" w:ascii="Tahoma" w:hAnsi="Tahoma"/>
          <w:color w:val="000000"/>
          <w:sz w:val="24"/>
          <w:szCs w:val="24"/>
        </w:rPr>
        <w:t>administration were maintained. This led to the expulsion of more illegal aliens, and</w:t>
      </w:r>
      <w:r>
        <w:rPr>
          <w:rFonts w:cs="Tahoma" w:ascii="Tahoma" w:hAnsi="Tahoma"/>
          <w:b/>
          <w:bCs/>
          <w:color w:val="000000"/>
          <w:sz w:val="24"/>
          <w:szCs w:val="24"/>
        </w:rPr>
        <w:t xml:space="preserve"> </w:t>
      </w:r>
      <w:r>
        <w:rPr>
          <w:rFonts w:cs="Tahoma" w:ascii="Tahoma" w:hAnsi="Tahoma"/>
          <w:color w:val="000000"/>
          <w:sz w:val="24"/>
          <w:szCs w:val="24"/>
        </w:rPr>
        <w:t>the closing of borders to check-mate smuggling and sabotage. This came at the heal</w:t>
      </w:r>
      <w:r>
        <w:rPr>
          <w:rFonts w:cs="Tahoma" w:ascii="Tahoma" w:hAnsi="Tahoma"/>
          <w:b/>
          <w:bCs/>
          <w:color w:val="000000"/>
          <w:sz w:val="24"/>
          <w:szCs w:val="24"/>
        </w:rPr>
        <w:t xml:space="preserve"> </w:t>
      </w:r>
      <w:r>
        <w:rPr>
          <w:rFonts w:cs="Tahoma" w:ascii="Tahoma" w:hAnsi="Tahoma"/>
          <w:color w:val="000000"/>
          <w:sz w:val="24"/>
          <w:szCs w:val="24"/>
        </w:rPr>
        <w:t>of further religious violence by Islamic fundamentalist followers of Maitatsine. The</w:t>
      </w:r>
      <w:r>
        <w:rPr>
          <w:rFonts w:cs="Tahoma" w:ascii="Tahoma" w:hAnsi="Tahoma"/>
          <w:b/>
          <w:bCs/>
          <w:color w:val="000000"/>
          <w:sz w:val="24"/>
          <w:szCs w:val="24"/>
        </w:rPr>
        <w:t xml:space="preserve"> </w:t>
      </w:r>
      <w:r>
        <w:rPr>
          <w:rFonts w:cs="Tahoma" w:ascii="Tahoma" w:hAnsi="Tahoma"/>
          <w:color w:val="000000"/>
          <w:sz w:val="24"/>
          <w:szCs w:val="24"/>
        </w:rPr>
        <w:t>riot started in Jimeta, near Yola, in Adamawa State; and the trouble really started</w:t>
      </w:r>
      <w:r>
        <w:rPr>
          <w:rFonts w:cs="Tahoma" w:ascii="Tahoma" w:hAnsi="Tahoma"/>
          <w:b/>
          <w:bCs/>
          <w:color w:val="000000"/>
          <w:sz w:val="24"/>
          <w:szCs w:val="24"/>
        </w:rPr>
        <w:t xml:space="preserve"> </w:t>
      </w:r>
      <w:r>
        <w:rPr>
          <w:rFonts w:cs="Tahoma" w:ascii="Tahoma" w:hAnsi="Tahoma"/>
          <w:color w:val="000000"/>
          <w:sz w:val="24"/>
          <w:szCs w:val="24"/>
        </w:rPr>
        <w:t>when the police moved in to make a pre-emptive arrest of members of the proscribed</w:t>
      </w:r>
      <w:r>
        <w:rPr>
          <w:rFonts w:cs="Tahoma" w:ascii="Tahoma" w:hAnsi="Tahoma"/>
          <w:b/>
          <w:bCs/>
          <w:color w:val="000000"/>
          <w:sz w:val="24"/>
          <w:szCs w:val="24"/>
        </w:rPr>
        <w:t xml:space="preserve"> </w:t>
      </w:r>
      <w:r>
        <w:rPr>
          <w:rFonts w:cs="Tahoma" w:ascii="Tahoma" w:hAnsi="Tahoma"/>
          <w:color w:val="000000"/>
          <w:sz w:val="24"/>
          <w:szCs w:val="24"/>
        </w:rPr>
        <w:t>sect who had been congregating in Yola. The Sect offered very stiff resistance,</w:t>
      </w:r>
      <w:r>
        <w:rPr>
          <w:rFonts w:cs="Tahoma" w:ascii="Tahoma" w:hAnsi="Tahoma"/>
          <w:b/>
          <w:bCs/>
          <w:color w:val="000000"/>
          <w:sz w:val="24"/>
          <w:szCs w:val="24"/>
        </w:rPr>
        <w:t xml:space="preserve"> </w:t>
      </w:r>
      <w:r>
        <w:rPr>
          <w:rFonts w:cs="Tahoma" w:ascii="Tahoma" w:hAnsi="Tahoma"/>
          <w:color w:val="000000"/>
          <w:sz w:val="24"/>
          <w:szCs w:val="24"/>
        </w:rPr>
        <w:t>resorting to rampaging, killings and burnings. The riot was brought to an end only</w:t>
      </w:r>
      <w:r>
        <w:rPr>
          <w:rFonts w:cs="Tahoma" w:ascii="Tahoma" w:hAnsi="Tahoma"/>
          <w:b/>
          <w:bCs/>
          <w:color w:val="000000"/>
          <w:sz w:val="24"/>
          <w:szCs w:val="24"/>
        </w:rPr>
        <w:t xml:space="preserve"> </w:t>
      </w:r>
      <w:r>
        <w:rPr>
          <w:rFonts w:cs="Tahoma" w:ascii="Tahoma" w:hAnsi="Tahoma"/>
          <w:color w:val="000000"/>
          <w:sz w:val="24"/>
          <w:szCs w:val="24"/>
        </w:rPr>
        <w:t>with the intervention of the Army Brigade based in Yola.</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Investigations after the riot revealed that substantial proportion of the rioting</w:t>
      </w:r>
      <w:r>
        <w:rPr>
          <w:rFonts w:cs="Tahoma" w:ascii="Tahoma" w:hAnsi="Tahoma"/>
          <w:b/>
          <w:bCs/>
          <w:color w:val="000000"/>
          <w:sz w:val="24"/>
          <w:szCs w:val="24"/>
        </w:rPr>
        <w:t xml:space="preserve"> </w:t>
      </w:r>
      <w:r>
        <w:rPr>
          <w:rFonts w:cs="Tahoma" w:ascii="Tahoma" w:hAnsi="Tahoma"/>
          <w:color w:val="000000"/>
          <w:sz w:val="24"/>
          <w:szCs w:val="24"/>
        </w:rPr>
        <w:t>fundamentalists were aliens, the Buhari's regime then ordered immigration officers</w:t>
      </w:r>
      <w:r>
        <w:rPr>
          <w:rFonts w:cs="Tahoma" w:ascii="Tahoma" w:hAnsi="Tahoma"/>
          <w:b/>
          <w:bCs/>
          <w:color w:val="000000"/>
          <w:sz w:val="24"/>
          <w:szCs w:val="24"/>
        </w:rPr>
        <w:t xml:space="preserve"> </w:t>
      </w:r>
      <w:r>
        <w:rPr>
          <w:rFonts w:cs="Tahoma" w:ascii="Tahoma" w:hAnsi="Tahoma"/>
          <w:color w:val="000000"/>
          <w:sz w:val="24"/>
          <w:szCs w:val="24"/>
        </w:rPr>
        <w:t>to take greater action to monitor the movement of aliens in Nigeria and to stem the</w:t>
      </w:r>
      <w:r>
        <w:rPr>
          <w:rFonts w:cs="Tahoma" w:ascii="Tahoma" w:hAnsi="Tahoma"/>
          <w:b/>
          <w:bCs/>
          <w:color w:val="000000"/>
          <w:sz w:val="24"/>
          <w:szCs w:val="24"/>
        </w:rPr>
        <w:t xml:space="preserve"> </w:t>
      </w:r>
      <w:r>
        <w:rPr>
          <w:rFonts w:cs="Tahoma" w:ascii="Tahoma" w:hAnsi="Tahoma"/>
          <w:color w:val="000000"/>
          <w:sz w:val="24"/>
          <w:szCs w:val="24"/>
        </w:rPr>
        <w:t>influx of illegal immigrants. This course of action was dictated not only by security</w:t>
      </w:r>
      <w:r>
        <w:rPr>
          <w:rFonts w:cs="Tahoma" w:ascii="Tahoma" w:hAnsi="Tahoma"/>
          <w:b/>
          <w:bCs/>
          <w:color w:val="000000"/>
          <w:sz w:val="24"/>
          <w:szCs w:val="24"/>
        </w:rPr>
        <w:t xml:space="preserve"> </w:t>
      </w:r>
      <w:r>
        <w:rPr>
          <w:rFonts w:cs="Tahoma" w:ascii="Tahoma" w:hAnsi="Tahoma"/>
          <w:color w:val="000000"/>
          <w:sz w:val="24"/>
          <w:szCs w:val="24"/>
        </w:rPr>
        <w:t>reasons but also by economic considerations.</w:t>
      </w:r>
      <w:r>
        <w:rPr>
          <w:rFonts w:cs="Tahoma" w:ascii="Tahoma" w:hAnsi="Tahoma"/>
          <w:b/>
          <w:bCs/>
          <w:color w:val="000000"/>
          <w:sz w:val="24"/>
          <w:szCs w:val="24"/>
        </w:rPr>
        <w:t xml:space="preserve"> </w:t>
      </w:r>
      <w:r>
        <w:rPr>
          <w:rFonts w:cs="Tahoma" w:ascii="Tahoma" w:hAnsi="Tahoma"/>
          <w:color w:val="000000"/>
          <w:sz w:val="24"/>
          <w:szCs w:val="24"/>
        </w:rPr>
        <w:t>Aliens were accused of smuggling and other forms of economic sabotage; they</w:t>
      </w:r>
      <w:r>
        <w:rPr>
          <w:rFonts w:cs="Tahoma" w:ascii="Tahoma" w:hAnsi="Tahoma"/>
          <w:b/>
          <w:bCs/>
          <w:color w:val="000000"/>
          <w:sz w:val="24"/>
          <w:szCs w:val="24"/>
        </w:rPr>
        <w:t xml:space="preserve"> </w:t>
      </w:r>
      <w:r>
        <w:rPr>
          <w:rFonts w:cs="Tahoma" w:ascii="Tahoma" w:hAnsi="Tahoma"/>
          <w:color w:val="000000"/>
          <w:sz w:val="24"/>
          <w:szCs w:val="24"/>
        </w:rPr>
        <w:t>were alleged to aggravate the unemployment situation by taking jobs that would</w:t>
      </w:r>
      <w:r>
        <w:rPr>
          <w:rFonts w:cs="Tahoma" w:ascii="Tahoma" w:hAnsi="Tahoma"/>
          <w:b/>
          <w:bCs/>
          <w:color w:val="000000"/>
          <w:sz w:val="24"/>
          <w:szCs w:val="24"/>
        </w:rPr>
        <w:t xml:space="preserve"> </w:t>
      </w:r>
      <w:r>
        <w:rPr>
          <w:rFonts w:cs="Tahoma" w:ascii="Tahoma" w:hAnsi="Tahoma"/>
          <w:color w:val="000000"/>
          <w:sz w:val="24"/>
          <w:szCs w:val="24"/>
        </w:rPr>
        <w:t>other wise have been available for Nigerians. Consequently, on April, 15, 1985, the</w:t>
      </w:r>
      <w:r>
        <w:rPr>
          <w:rFonts w:cs="Tahoma" w:ascii="Tahoma" w:hAnsi="Tahoma"/>
          <w:b/>
          <w:bCs/>
          <w:color w:val="000000"/>
          <w:sz w:val="24"/>
          <w:szCs w:val="24"/>
        </w:rPr>
        <w:t xml:space="preserve"> </w:t>
      </w:r>
      <w:r>
        <w:rPr>
          <w:rFonts w:cs="Tahoma" w:ascii="Tahoma" w:hAnsi="Tahoma"/>
          <w:color w:val="000000"/>
          <w:sz w:val="24"/>
          <w:szCs w:val="24"/>
        </w:rPr>
        <w:t>Buhari Military Government ordered an estimated 700,000 illegal immigrants to</w:t>
      </w:r>
      <w:r>
        <w:rPr>
          <w:rFonts w:cs="Tahoma" w:ascii="Tahoma" w:hAnsi="Tahoma"/>
          <w:b/>
          <w:bCs/>
          <w:color w:val="000000"/>
          <w:sz w:val="24"/>
          <w:szCs w:val="24"/>
        </w:rPr>
        <w:t xml:space="preserve"> </w:t>
      </w:r>
      <w:r>
        <w:rPr>
          <w:rFonts w:cs="Tahoma" w:ascii="Tahoma" w:hAnsi="Tahoma"/>
          <w:color w:val="000000"/>
          <w:sz w:val="24"/>
          <w:szCs w:val="24"/>
        </w:rPr>
        <w:t>leave the country on or before May 10, 1985. The Government declared that if they</w:t>
      </w:r>
      <w:r>
        <w:rPr>
          <w:rFonts w:cs="Tahoma" w:ascii="Tahoma" w:hAnsi="Tahoma"/>
          <w:b/>
          <w:bCs/>
          <w:color w:val="000000"/>
          <w:sz w:val="24"/>
          <w:szCs w:val="24"/>
        </w:rPr>
        <w:t xml:space="preserve"> </w:t>
      </w:r>
      <w:r>
        <w:rPr>
          <w:rFonts w:cs="Tahoma" w:ascii="Tahoma" w:hAnsi="Tahoma"/>
          <w:color w:val="000000"/>
          <w:sz w:val="24"/>
          <w:szCs w:val="24"/>
        </w:rPr>
        <w:t>failed to live the Country on the expiration of the dead-line, it would be constrained</w:t>
      </w:r>
      <w:r>
        <w:rPr>
          <w:rFonts w:cs="Tahoma" w:ascii="Tahoma" w:hAnsi="Tahoma"/>
          <w:b/>
          <w:bCs/>
          <w:color w:val="000000"/>
          <w:sz w:val="24"/>
          <w:szCs w:val="24"/>
        </w:rPr>
        <w:t xml:space="preserve"> </w:t>
      </w:r>
      <w:r>
        <w:rPr>
          <w:rFonts w:cs="Tahoma" w:ascii="Tahoma" w:hAnsi="Tahoma"/>
          <w:color w:val="000000"/>
          <w:sz w:val="24"/>
          <w:szCs w:val="24"/>
        </w:rPr>
        <w:t>to take necessary steps to ease them out of the country.</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Residence Permit for aliens would in future carry a special Seal to cut down</w:t>
      </w:r>
      <w:r>
        <w:rPr>
          <w:rFonts w:cs="Tahoma" w:ascii="Tahoma" w:hAnsi="Tahoma"/>
          <w:b/>
          <w:bCs/>
          <w:color w:val="000000"/>
          <w:sz w:val="24"/>
          <w:szCs w:val="24"/>
        </w:rPr>
        <w:t xml:space="preserve"> </w:t>
      </w:r>
      <w:r>
        <w:rPr>
          <w:rFonts w:cs="Tahoma" w:ascii="Tahoma" w:hAnsi="Tahoma"/>
          <w:color w:val="000000"/>
          <w:sz w:val="24"/>
          <w:szCs w:val="24"/>
        </w:rPr>
        <w:t>on forgeries, while identity cards would be introduced for Nigerians. This measure it</w:t>
      </w:r>
      <w:r>
        <w:rPr>
          <w:rFonts w:cs="Tahoma" w:ascii="Tahoma" w:hAnsi="Tahoma"/>
          <w:b/>
          <w:bCs/>
          <w:color w:val="000000"/>
          <w:sz w:val="24"/>
          <w:szCs w:val="24"/>
        </w:rPr>
        <w:t xml:space="preserve"> </w:t>
      </w:r>
      <w:r>
        <w:rPr>
          <w:rFonts w:cs="Tahoma" w:ascii="Tahoma" w:hAnsi="Tahoma"/>
          <w:color w:val="000000"/>
          <w:sz w:val="24"/>
          <w:szCs w:val="24"/>
        </w:rPr>
        <w:t>was hoped, would distinguished Nigerians from aliens. The contract for supplying</w:t>
      </w:r>
      <w:r>
        <w:rPr>
          <w:rFonts w:cs="Tahoma" w:ascii="Tahoma" w:hAnsi="Tahoma"/>
          <w:b/>
          <w:bCs/>
          <w:color w:val="000000"/>
          <w:sz w:val="24"/>
          <w:szCs w:val="24"/>
        </w:rPr>
        <w:t xml:space="preserve"> </w:t>
      </w:r>
      <w:r>
        <w:rPr>
          <w:rFonts w:cs="Tahoma" w:ascii="Tahoma" w:hAnsi="Tahoma"/>
          <w:color w:val="000000"/>
          <w:sz w:val="24"/>
          <w:szCs w:val="24"/>
        </w:rPr>
        <w:t>the identity cards.</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The mass expulsion of aliens and the closure of the Land Borders caused a</w:t>
      </w:r>
      <w:r>
        <w:rPr>
          <w:rFonts w:cs="Tahoma" w:ascii="Tahoma" w:hAnsi="Tahoma"/>
          <w:b/>
          <w:bCs/>
          <w:color w:val="000000"/>
          <w:sz w:val="24"/>
          <w:szCs w:val="24"/>
        </w:rPr>
        <w:t xml:space="preserve"> </w:t>
      </w:r>
      <w:r>
        <w:rPr>
          <w:rFonts w:cs="Tahoma" w:ascii="Tahoma" w:hAnsi="Tahoma"/>
          <w:color w:val="000000"/>
          <w:sz w:val="24"/>
          <w:szCs w:val="24"/>
        </w:rPr>
        <w:t>serious strain in the relations of Nigeria with its Neighbours, especially its ECOWAS</w:t>
      </w:r>
      <w:r>
        <w:rPr>
          <w:rFonts w:cs="Tahoma" w:ascii="Tahoma" w:hAnsi="Tahoma"/>
          <w:b/>
          <w:bCs/>
          <w:color w:val="000000"/>
          <w:sz w:val="24"/>
          <w:szCs w:val="24"/>
        </w:rPr>
        <w:t xml:space="preserve"> </w:t>
      </w:r>
      <w:r>
        <w:rPr>
          <w:rFonts w:cs="Tahoma" w:ascii="Tahoma" w:hAnsi="Tahoma"/>
          <w:color w:val="000000"/>
          <w:sz w:val="24"/>
          <w:szCs w:val="24"/>
        </w:rPr>
        <w:t>partners. The General Buhari's government faced intensed criticisms, particularly</w:t>
      </w:r>
      <w:r>
        <w:rPr>
          <w:rFonts w:cs="Tahoma" w:ascii="Tahoma" w:hAnsi="Tahoma"/>
          <w:b/>
          <w:bCs/>
          <w:color w:val="000000"/>
          <w:sz w:val="24"/>
          <w:szCs w:val="24"/>
        </w:rPr>
        <w:t xml:space="preserve"> </w:t>
      </w:r>
      <w:r>
        <w:rPr>
          <w:rFonts w:cs="Tahoma" w:ascii="Tahoma" w:hAnsi="Tahoma"/>
          <w:color w:val="000000"/>
          <w:sz w:val="24"/>
          <w:szCs w:val="24"/>
        </w:rPr>
        <w:t>from ECOWAS member nations, and the government was quick to point out that the</w:t>
      </w:r>
      <w:r>
        <w:rPr>
          <w:rFonts w:cs="Tahoma" w:ascii="Tahoma" w:hAnsi="Tahoma"/>
          <w:b/>
          <w:bCs/>
          <w:color w:val="000000"/>
          <w:sz w:val="24"/>
          <w:szCs w:val="24"/>
        </w:rPr>
        <w:t xml:space="preserve"> </w:t>
      </w:r>
      <w:r>
        <w:rPr>
          <w:rFonts w:cs="Tahoma" w:ascii="Tahoma" w:hAnsi="Tahoma"/>
          <w:color w:val="000000"/>
          <w:sz w:val="24"/>
          <w:szCs w:val="24"/>
        </w:rPr>
        <w:t>expulsions were neither indiscriminate nor xenophobic; that only those who had no</w:t>
      </w:r>
      <w:r>
        <w:rPr>
          <w:rFonts w:cs="Tahoma" w:ascii="Tahoma" w:hAnsi="Tahoma"/>
          <w:b/>
          <w:bCs/>
          <w:color w:val="000000"/>
          <w:sz w:val="24"/>
          <w:szCs w:val="24"/>
        </w:rPr>
        <w:t xml:space="preserve"> </w:t>
      </w:r>
      <w:r>
        <w:rPr>
          <w:rFonts w:cs="Tahoma" w:ascii="Tahoma" w:hAnsi="Tahoma"/>
          <w:color w:val="000000"/>
          <w:sz w:val="24"/>
          <w:szCs w:val="24"/>
        </w:rPr>
        <w:t>valid permit for staying in Nigeria were affected by the expulsion. There-on, the</w:t>
      </w:r>
      <w:r>
        <w:rPr>
          <w:rFonts w:cs="Tahoma" w:ascii="Tahoma" w:hAnsi="Tahoma"/>
          <w:b/>
          <w:bCs/>
          <w:color w:val="000000"/>
          <w:sz w:val="24"/>
          <w:szCs w:val="24"/>
        </w:rPr>
        <w:t xml:space="preserve"> </w:t>
      </w:r>
      <w:r>
        <w:rPr>
          <w:rFonts w:cs="Tahoma" w:ascii="Tahoma" w:hAnsi="Tahoma"/>
          <w:color w:val="000000"/>
          <w:sz w:val="24"/>
          <w:szCs w:val="24"/>
        </w:rPr>
        <w:t>General Buhari's government managed to articulate an aggressive Foreign Policy</w:t>
      </w:r>
      <w:r>
        <w:rPr>
          <w:rFonts w:cs="Tahoma" w:ascii="Tahoma" w:hAnsi="Tahoma"/>
          <w:b/>
          <w:bCs/>
          <w:color w:val="000000"/>
          <w:sz w:val="24"/>
          <w:szCs w:val="24"/>
        </w:rPr>
        <w:t xml:space="preserve"> </w:t>
      </w:r>
      <w:r>
        <w:rPr>
          <w:rFonts w:cs="Tahoma" w:ascii="Tahoma" w:hAnsi="Tahoma"/>
          <w:color w:val="000000"/>
          <w:sz w:val="24"/>
          <w:szCs w:val="24"/>
        </w:rPr>
        <w:t>Posture in line with its claim to be an off-shoot of the Generals Murtala/Obasanjo's</w:t>
      </w:r>
      <w:r>
        <w:rPr>
          <w:rFonts w:cs="Tahoma" w:ascii="Tahoma" w:hAnsi="Tahoma"/>
          <w:b/>
          <w:bCs/>
          <w:color w:val="000000"/>
          <w:sz w:val="24"/>
          <w:szCs w:val="24"/>
        </w:rPr>
        <w:t xml:space="preserve"> </w:t>
      </w:r>
      <w:r>
        <w:rPr>
          <w:rFonts w:cs="Tahoma" w:ascii="Tahoma" w:hAnsi="Tahoma"/>
          <w:color w:val="000000"/>
          <w:sz w:val="24"/>
          <w:szCs w:val="24"/>
        </w:rPr>
        <w:t>regime. However, the realities of the Economic situation made its posture less</w:t>
      </w:r>
      <w:r>
        <w:rPr>
          <w:rFonts w:cs="Tahoma" w:ascii="Tahoma" w:hAnsi="Tahoma"/>
          <w:b/>
          <w:bCs/>
          <w:color w:val="000000"/>
          <w:sz w:val="24"/>
          <w:szCs w:val="24"/>
        </w:rPr>
        <w:t xml:space="preserve"> </w:t>
      </w:r>
      <w:r>
        <w:rPr>
          <w:rFonts w:cs="Tahoma" w:ascii="Tahoma" w:hAnsi="Tahoma"/>
          <w:color w:val="000000"/>
          <w:sz w:val="24"/>
          <w:szCs w:val="24"/>
        </w:rPr>
        <w:t>adventurous then that of the previous Military regime. The major difference between</w:t>
      </w:r>
      <w:r>
        <w:rPr>
          <w:rFonts w:cs="Tahoma" w:ascii="Tahoma" w:hAnsi="Tahoma"/>
          <w:b/>
          <w:bCs/>
          <w:color w:val="000000"/>
          <w:sz w:val="24"/>
          <w:szCs w:val="24"/>
        </w:rPr>
        <w:t xml:space="preserve"> </w:t>
      </w:r>
      <w:r>
        <w:rPr>
          <w:rFonts w:cs="Tahoma" w:ascii="Tahoma" w:hAnsi="Tahoma"/>
          <w:color w:val="000000"/>
          <w:sz w:val="24"/>
          <w:szCs w:val="24"/>
        </w:rPr>
        <w:t>the two regimes with implications for Foreign Policy was that in contrast to the</w:t>
      </w:r>
      <w:r>
        <w:rPr>
          <w:rFonts w:cs="Tahoma" w:ascii="Tahoma" w:hAnsi="Tahoma"/>
          <w:b/>
          <w:bCs/>
          <w:color w:val="000000"/>
          <w:sz w:val="24"/>
          <w:szCs w:val="24"/>
        </w:rPr>
        <w:t xml:space="preserve"> </w:t>
      </w:r>
      <w:r>
        <w:rPr>
          <w:rFonts w:cs="Tahoma" w:ascii="Tahoma" w:hAnsi="Tahoma"/>
          <w:color w:val="000000"/>
          <w:sz w:val="24"/>
          <w:szCs w:val="24"/>
        </w:rPr>
        <w:t>Murtala/Obasanjo regime, the General Buhari's regime was very unpopular with</w:t>
      </w:r>
      <w:r>
        <w:rPr>
          <w:rFonts w:cs="Tahoma" w:ascii="Tahoma" w:hAnsi="Tahoma"/>
          <w:b/>
          <w:bCs/>
          <w:color w:val="000000"/>
          <w:sz w:val="24"/>
          <w:szCs w:val="24"/>
        </w:rPr>
        <w:t xml:space="preserve"> </w:t>
      </w:r>
      <w:r>
        <w:rPr>
          <w:rFonts w:cs="Tahoma" w:ascii="Tahoma" w:hAnsi="Tahoma"/>
          <w:color w:val="000000"/>
          <w:sz w:val="24"/>
          <w:szCs w:val="24"/>
        </w:rPr>
        <w:t>majority of the people.</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Thus, even though some of its policies were well received at home, it could not match the wide acclaim that had added to the vibrancy of Foreign Policy in the</w:t>
      </w:r>
      <w:r>
        <w:rPr>
          <w:rFonts w:cs="Tahoma" w:ascii="Tahoma" w:hAnsi="Tahoma"/>
          <w:b/>
          <w:bCs/>
          <w:color w:val="000000"/>
          <w:sz w:val="24"/>
          <w:szCs w:val="24"/>
        </w:rPr>
        <w:t xml:space="preserve"> </w:t>
      </w:r>
      <w:r>
        <w:rPr>
          <w:rFonts w:cs="Tahoma" w:ascii="Tahoma" w:hAnsi="Tahoma"/>
          <w:color w:val="000000"/>
          <w:sz w:val="24"/>
          <w:szCs w:val="24"/>
        </w:rPr>
        <w:t>previous regime. Support for its policies was muted; but it also dealt decisively with</w:t>
      </w:r>
      <w:r>
        <w:rPr>
          <w:rFonts w:cs="Tahoma" w:ascii="Tahoma" w:hAnsi="Tahoma"/>
          <w:b/>
          <w:bCs/>
          <w:color w:val="000000"/>
          <w:sz w:val="24"/>
          <w:szCs w:val="24"/>
        </w:rPr>
        <w:t xml:space="preserve"> </w:t>
      </w:r>
      <w:r>
        <w:rPr>
          <w:rFonts w:cs="Tahoma" w:ascii="Tahoma" w:hAnsi="Tahoma"/>
          <w:color w:val="000000"/>
          <w:sz w:val="24"/>
          <w:szCs w:val="24"/>
        </w:rPr>
        <w:t>the threats from the Republics of Chad and Cameroon, by stationing Military</w:t>
      </w:r>
      <w:r>
        <w:rPr>
          <w:rFonts w:cs="Tahoma" w:ascii="Tahoma" w:hAnsi="Tahoma"/>
          <w:b/>
          <w:bCs/>
          <w:color w:val="000000"/>
          <w:sz w:val="24"/>
          <w:szCs w:val="24"/>
        </w:rPr>
        <w:t xml:space="preserve"> </w:t>
      </w:r>
      <w:r>
        <w:rPr>
          <w:rFonts w:cs="Tahoma" w:ascii="Tahoma" w:hAnsi="Tahoma"/>
          <w:color w:val="000000"/>
          <w:sz w:val="24"/>
          <w:szCs w:val="24"/>
        </w:rPr>
        <w:t>Contingents along the borders with those two countries.</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At the continent level, the Buhari's regime maintained the policies of the</w:t>
      </w:r>
      <w:r>
        <w:rPr>
          <w:rFonts w:cs="Tahoma" w:ascii="Tahoma" w:hAnsi="Tahoma"/>
          <w:b/>
          <w:bCs/>
          <w:color w:val="000000"/>
          <w:sz w:val="24"/>
          <w:szCs w:val="24"/>
        </w:rPr>
        <w:t xml:space="preserve"> </w:t>
      </w:r>
      <w:r>
        <w:rPr>
          <w:rFonts w:cs="Tahoma" w:ascii="Tahoma" w:hAnsi="Tahoma"/>
          <w:color w:val="000000"/>
          <w:sz w:val="24"/>
          <w:szCs w:val="24"/>
        </w:rPr>
        <w:t>Murtala/Obasanjo's regime but with less vibrancy and assertiveness. The Regime</w:t>
      </w:r>
      <w:r>
        <w:rPr>
          <w:rFonts w:cs="Tahoma" w:ascii="Tahoma" w:hAnsi="Tahoma"/>
          <w:b/>
          <w:bCs/>
          <w:color w:val="000000"/>
          <w:sz w:val="24"/>
          <w:szCs w:val="24"/>
        </w:rPr>
        <w:t xml:space="preserve"> </w:t>
      </w:r>
      <w:r>
        <w:rPr>
          <w:rFonts w:cs="Tahoma" w:ascii="Tahoma" w:hAnsi="Tahoma"/>
          <w:color w:val="000000"/>
          <w:sz w:val="24"/>
          <w:szCs w:val="24"/>
        </w:rPr>
        <w:t>kept Africa as the centre piece of Foreign Policy, and vigorously attempted to redress</w:t>
      </w:r>
      <w:r>
        <w:rPr>
          <w:rFonts w:cs="Tahoma" w:ascii="Tahoma" w:hAnsi="Tahoma"/>
          <w:b/>
          <w:bCs/>
          <w:color w:val="000000"/>
          <w:sz w:val="24"/>
          <w:szCs w:val="24"/>
        </w:rPr>
        <w:t xml:space="preserve"> </w:t>
      </w:r>
      <w:r>
        <w:rPr>
          <w:rFonts w:cs="Tahoma" w:ascii="Tahoma" w:hAnsi="Tahoma"/>
          <w:color w:val="000000"/>
          <w:sz w:val="24"/>
          <w:szCs w:val="24"/>
        </w:rPr>
        <w:t>the slackness of the previous civilian administration of president Shagari. As usual,</w:t>
      </w:r>
      <w:r>
        <w:rPr>
          <w:rFonts w:cs="Tahoma" w:ascii="Tahoma" w:hAnsi="Tahoma"/>
          <w:b/>
          <w:bCs/>
          <w:color w:val="000000"/>
          <w:sz w:val="24"/>
          <w:szCs w:val="24"/>
        </w:rPr>
        <w:t xml:space="preserve"> </w:t>
      </w:r>
      <w:r>
        <w:rPr>
          <w:rFonts w:cs="Tahoma" w:ascii="Tahoma" w:hAnsi="Tahoma"/>
          <w:color w:val="000000"/>
          <w:sz w:val="24"/>
          <w:szCs w:val="24"/>
        </w:rPr>
        <w:t>South Africa and Namibia were at the top of the Foreign Policy Agenda of the</w:t>
      </w:r>
      <w:r>
        <w:rPr>
          <w:rFonts w:cs="Tahoma" w:ascii="Tahoma" w:hAnsi="Tahoma"/>
          <w:b/>
          <w:bCs/>
          <w:color w:val="000000"/>
          <w:sz w:val="24"/>
          <w:szCs w:val="24"/>
        </w:rPr>
        <w:t xml:space="preserve"> </w:t>
      </w:r>
      <w:r>
        <w:rPr>
          <w:rFonts w:cs="Tahoma" w:ascii="Tahoma" w:hAnsi="Tahoma"/>
          <w:color w:val="000000"/>
          <w:sz w:val="24"/>
          <w:szCs w:val="24"/>
        </w:rPr>
        <w:t>regime, and the American and Western Countries' Policy of constructive engagement</w:t>
      </w:r>
      <w:r>
        <w:rPr>
          <w:rFonts w:cs="Tahoma" w:ascii="Tahoma" w:hAnsi="Tahoma"/>
          <w:b/>
          <w:bCs/>
          <w:color w:val="000000"/>
          <w:sz w:val="24"/>
          <w:szCs w:val="24"/>
        </w:rPr>
        <w:t xml:space="preserve"> </w:t>
      </w:r>
      <w:r>
        <w:rPr>
          <w:rFonts w:cs="Tahoma" w:ascii="Tahoma" w:hAnsi="Tahoma"/>
          <w:color w:val="000000"/>
          <w:sz w:val="24"/>
          <w:szCs w:val="24"/>
        </w:rPr>
        <w:t>was opposed even more vigorously than in the Shagari's regime.</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Monetary and other contributions to the Liberation Movements vide the</w:t>
      </w:r>
      <w:r>
        <w:rPr>
          <w:rFonts w:cs="Tahoma" w:ascii="Tahoma" w:hAnsi="Tahoma"/>
          <w:b/>
          <w:bCs/>
          <w:color w:val="000000"/>
          <w:sz w:val="24"/>
          <w:szCs w:val="24"/>
        </w:rPr>
        <w:t xml:space="preserve"> </w:t>
      </w:r>
      <w:r>
        <w:rPr>
          <w:rFonts w:cs="Tahoma" w:ascii="Tahoma" w:hAnsi="Tahoma"/>
          <w:color w:val="000000"/>
          <w:sz w:val="24"/>
          <w:szCs w:val="24"/>
        </w:rPr>
        <w:t>O. A.U. Liberation Committee were restored. The Foreign Minister, Ibrahim Gambari,</w:t>
      </w:r>
      <w:r>
        <w:rPr>
          <w:rFonts w:cs="Tahoma" w:ascii="Tahoma" w:hAnsi="Tahoma"/>
          <w:b/>
          <w:bCs/>
          <w:color w:val="000000"/>
          <w:sz w:val="24"/>
          <w:szCs w:val="24"/>
        </w:rPr>
        <w:t xml:space="preserve"> </w:t>
      </w:r>
      <w:r>
        <w:rPr>
          <w:rFonts w:cs="Tahoma" w:ascii="Tahoma" w:hAnsi="Tahoma"/>
          <w:color w:val="000000"/>
          <w:sz w:val="24"/>
          <w:szCs w:val="24"/>
        </w:rPr>
        <w:t>was delegated to undertake a tour of the Front Line States to reassert Nigeria's</w:t>
      </w:r>
      <w:r>
        <w:rPr>
          <w:rFonts w:cs="Tahoma" w:ascii="Tahoma" w:hAnsi="Tahoma"/>
          <w:b/>
          <w:bCs/>
          <w:color w:val="000000"/>
          <w:sz w:val="24"/>
          <w:szCs w:val="24"/>
        </w:rPr>
        <w:t xml:space="preserve"> </w:t>
      </w:r>
      <w:r>
        <w:rPr>
          <w:rFonts w:cs="Tahoma" w:ascii="Tahoma" w:hAnsi="Tahoma"/>
          <w:color w:val="000000"/>
          <w:sz w:val="24"/>
          <w:szCs w:val="24"/>
        </w:rPr>
        <w:t>commitment to the Liberation struggles. The General Buhari's government policy on</w:t>
      </w:r>
      <w:r>
        <w:rPr>
          <w:rFonts w:cs="Tahoma" w:ascii="Tahoma" w:hAnsi="Tahoma"/>
          <w:b/>
          <w:bCs/>
          <w:color w:val="000000"/>
          <w:sz w:val="24"/>
          <w:szCs w:val="24"/>
        </w:rPr>
        <w:t xml:space="preserve"> </w:t>
      </w:r>
      <w:r>
        <w:rPr>
          <w:rFonts w:cs="Tahoma" w:ascii="Tahoma" w:hAnsi="Tahoma"/>
          <w:color w:val="000000"/>
          <w:sz w:val="24"/>
          <w:szCs w:val="24"/>
        </w:rPr>
        <w:t>South Africa received a great boost with the appointment of General Joseph Garaba,</w:t>
      </w:r>
      <w:r>
        <w:rPr>
          <w:rFonts w:cs="Tahoma" w:ascii="Tahoma" w:hAnsi="Tahoma"/>
          <w:b/>
          <w:bCs/>
          <w:color w:val="000000"/>
          <w:sz w:val="24"/>
          <w:szCs w:val="24"/>
        </w:rPr>
        <w:t xml:space="preserve"> </w:t>
      </w:r>
      <w:r>
        <w:rPr>
          <w:rFonts w:cs="Tahoma" w:ascii="Tahoma" w:hAnsi="Tahoma"/>
          <w:color w:val="000000"/>
          <w:sz w:val="24"/>
          <w:szCs w:val="24"/>
        </w:rPr>
        <w:t>the exuberant external affairs Minister under the Generals Murtala/Obasanjo, as the</w:t>
      </w:r>
      <w:r>
        <w:rPr>
          <w:rFonts w:cs="Tahoma" w:ascii="Tahoma" w:hAnsi="Tahoma"/>
          <w:b/>
          <w:bCs/>
          <w:color w:val="000000"/>
          <w:sz w:val="24"/>
          <w:szCs w:val="24"/>
        </w:rPr>
        <w:t xml:space="preserve"> </w:t>
      </w:r>
      <w:r>
        <w:rPr>
          <w:rFonts w:cs="Tahoma" w:ascii="Tahoma" w:hAnsi="Tahoma"/>
          <w:color w:val="000000"/>
          <w:sz w:val="24"/>
          <w:szCs w:val="24"/>
        </w:rPr>
        <w:t>Country's Permanent representative to the United Nations. There after Garba was</w:t>
      </w:r>
      <w:r>
        <w:rPr>
          <w:rFonts w:cs="Tahoma" w:ascii="Tahoma" w:hAnsi="Tahoma"/>
          <w:b/>
          <w:bCs/>
          <w:color w:val="000000"/>
          <w:sz w:val="24"/>
          <w:szCs w:val="24"/>
        </w:rPr>
        <w:t xml:space="preserve"> </w:t>
      </w:r>
      <w:r>
        <w:rPr>
          <w:rFonts w:cs="Tahoma" w:ascii="Tahoma" w:hAnsi="Tahoma"/>
          <w:color w:val="000000"/>
          <w:sz w:val="24"/>
          <w:szCs w:val="24"/>
        </w:rPr>
        <w:t>appointed Chairman of the anti-apartheid Committee, in view of Nigeria's avid</w:t>
      </w:r>
      <w:r>
        <w:rPr>
          <w:rFonts w:cs="Tahoma" w:ascii="Tahoma" w:hAnsi="Tahoma"/>
          <w:b/>
          <w:bCs/>
          <w:color w:val="000000"/>
          <w:sz w:val="24"/>
          <w:szCs w:val="24"/>
        </w:rPr>
        <w:t xml:space="preserve"> </w:t>
      </w:r>
      <w:r>
        <w:rPr>
          <w:rFonts w:cs="Tahoma" w:ascii="Tahoma" w:hAnsi="Tahoma"/>
          <w:color w:val="000000"/>
          <w:sz w:val="24"/>
          <w:szCs w:val="24"/>
        </w:rPr>
        <w:t>commitment against apartheid, a henious crime against Humanity.</w:t>
      </w:r>
      <w:r>
        <w:rPr>
          <w:rFonts w:cs="Tahoma" w:ascii="Tahoma" w:hAnsi="Tahoma"/>
          <w:b/>
          <w:bCs/>
          <w:color w:val="000000"/>
          <w:sz w:val="24"/>
          <w:szCs w:val="24"/>
        </w:rPr>
        <w:t xml:space="preserve"> </w:t>
      </w:r>
      <w:r>
        <w:rPr>
          <w:rFonts w:cs="Tahoma" w:ascii="Tahoma" w:hAnsi="Tahoma"/>
          <w:color w:val="000000"/>
          <w:sz w:val="24"/>
          <w:szCs w:val="24"/>
        </w:rPr>
        <w:t>In the case of the Western Sahara and the Saharawi Arab Democratic Republic</w:t>
      </w:r>
      <w:r>
        <w:rPr>
          <w:rFonts w:cs="Tahoma" w:ascii="Tahoma" w:hAnsi="Tahoma"/>
          <w:b/>
          <w:bCs/>
          <w:color w:val="000000"/>
          <w:sz w:val="24"/>
          <w:szCs w:val="24"/>
        </w:rPr>
        <w:t xml:space="preserve"> </w:t>
      </w:r>
      <w:r>
        <w:rPr>
          <w:rFonts w:cs="Tahoma" w:ascii="Tahoma" w:hAnsi="Tahoma"/>
          <w:color w:val="000000"/>
          <w:sz w:val="24"/>
          <w:szCs w:val="24"/>
        </w:rPr>
        <w:t>(SADR), the Buhari's regime gave defacto-recognition to the polisario as the</w:t>
      </w:r>
      <w:r>
        <w:rPr>
          <w:rFonts w:cs="Tahoma" w:ascii="Tahoma" w:hAnsi="Tahoma"/>
          <w:b/>
          <w:bCs/>
          <w:color w:val="000000"/>
          <w:sz w:val="24"/>
          <w:szCs w:val="24"/>
        </w:rPr>
        <w:t xml:space="preserve"> </w:t>
      </w:r>
      <w:r>
        <w:rPr>
          <w:rFonts w:cs="Tahoma" w:ascii="Tahoma" w:hAnsi="Tahoma"/>
          <w:color w:val="000000"/>
          <w:sz w:val="24"/>
          <w:szCs w:val="24"/>
        </w:rPr>
        <w:t>legitimate government of the Saharawi Arab Democratic Republic. The government</w:t>
      </w:r>
      <w:r>
        <w:rPr>
          <w:rFonts w:cs="Tahoma" w:ascii="Tahoma" w:hAnsi="Tahoma"/>
          <w:b/>
          <w:bCs/>
          <w:color w:val="000000"/>
          <w:sz w:val="24"/>
          <w:szCs w:val="24"/>
        </w:rPr>
        <w:t xml:space="preserve"> </w:t>
      </w:r>
      <w:r>
        <w:rPr>
          <w:rFonts w:cs="Tahoma" w:ascii="Tahoma" w:hAnsi="Tahoma"/>
          <w:color w:val="000000"/>
          <w:sz w:val="24"/>
          <w:szCs w:val="24"/>
        </w:rPr>
        <w:t>in a statement had stated that the occupation of the Western Sahara by Morocco is</w:t>
      </w:r>
      <w:r>
        <w:rPr>
          <w:rFonts w:cs="Tahoma" w:ascii="Tahoma" w:hAnsi="Tahoma"/>
          <w:b/>
          <w:bCs/>
          <w:color w:val="000000"/>
          <w:sz w:val="24"/>
          <w:szCs w:val="24"/>
        </w:rPr>
        <w:t xml:space="preserve"> </w:t>
      </w:r>
      <w:r>
        <w:rPr>
          <w:rFonts w:cs="Tahoma" w:ascii="Tahoma" w:hAnsi="Tahoma"/>
          <w:color w:val="000000"/>
          <w:sz w:val="24"/>
          <w:szCs w:val="24"/>
        </w:rPr>
        <w:t>colonization and that the area needed to be decolonized. That the case of the Western</w:t>
      </w:r>
      <w:r>
        <w:rPr>
          <w:rFonts w:cs="Tahoma" w:ascii="Tahoma" w:hAnsi="Tahoma"/>
          <w:b/>
          <w:bCs/>
          <w:color w:val="000000"/>
          <w:sz w:val="24"/>
          <w:szCs w:val="24"/>
        </w:rPr>
        <w:t xml:space="preserve"> </w:t>
      </w:r>
      <w:r>
        <w:rPr>
          <w:rFonts w:cs="Tahoma" w:ascii="Tahoma" w:hAnsi="Tahoma"/>
          <w:color w:val="000000"/>
          <w:sz w:val="24"/>
          <w:szCs w:val="24"/>
        </w:rPr>
        <w:t>Sahara was a case of de-colonization was obvious, for it was a struggle against a new</w:t>
      </w:r>
      <w:r>
        <w:rPr>
          <w:rFonts w:cs="Tahoma" w:ascii="Tahoma" w:hAnsi="Tahoma"/>
          <w:b/>
          <w:bCs/>
          <w:color w:val="000000"/>
          <w:sz w:val="24"/>
          <w:szCs w:val="24"/>
        </w:rPr>
        <w:t xml:space="preserve"> </w:t>
      </w:r>
      <w:r>
        <w:rPr>
          <w:rFonts w:cs="Tahoma" w:ascii="Tahoma" w:hAnsi="Tahoma"/>
          <w:color w:val="000000"/>
          <w:sz w:val="24"/>
          <w:szCs w:val="24"/>
        </w:rPr>
        <w:t>attempt to recolonise her by Morocco; an attempt that calls for condemnation by all</w:t>
      </w:r>
      <w:r>
        <w:rPr>
          <w:rFonts w:cs="Tahoma" w:ascii="Tahoma" w:hAnsi="Tahoma"/>
          <w:b/>
          <w:bCs/>
          <w:color w:val="000000"/>
          <w:sz w:val="24"/>
          <w:szCs w:val="24"/>
        </w:rPr>
        <w:t xml:space="preserve"> </w:t>
      </w:r>
      <w:r>
        <w:rPr>
          <w:rFonts w:cs="Tahoma" w:ascii="Tahoma" w:hAnsi="Tahoma"/>
          <w:color w:val="000000"/>
          <w:sz w:val="24"/>
          <w:szCs w:val="24"/>
        </w:rPr>
        <w:t>those concerned with the liberation of Africa. Nigeria cannot be talking of liberating</w:t>
      </w:r>
      <w:r>
        <w:rPr>
          <w:rFonts w:cs="Tahoma" w:ascii="Tahoma" w:hAnsi="Tahoma"/>
          <w:b/>
          <w:bCs/>
          <w:color w:val="000000"/>
          <w:sz w:val="24"/>
          <w:szCs w:val="24"/>
        </w:rPr>
        <w:t xml:space="preserve"> </w:t>
      </w:r>
      <w:r>
        <w:rPr>
          <w:rFonts w:cs="Tahoma" w:ascii="Tahoma" w:hAnsi="Tahoma"/>
          <w:color w:val="000000"/>
          <w:sz w:val="24"/>
          <w:szCs w:val="24"/>
        </w:rPr>
        <w:t>Africa and at the same time condoning even tacitly, the recolonization of an African</w:t>
      </w:r>
      <w:r>
        <w:rPr>
          <w:rFonts w:cs="Tahoma" w:ascii="Tahoma" w:hAnsi="Tahoma"/>
          <w:b/>
          <w:bCs/>
          <w:color w:val="000000"/>
          <w:sz w:val="24"/>
          <w:szCs w:val="24"/>
        </w:rPr>
        <w:t xml:space="preserve"> </w:t>
      </w:r>
      <w:r>
        <w:rPr>
          <w:rFonts w:cs="Tahoma" w:ascii="Tahoma" w:hAnsi="Tahoma"/>
          <w:color w:val="000000"/>
          <w:sz w:val="24"/>
          <w:szCs w:val="24"/>
        </w:rPr>
        <w:t>People by an African State.</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It was in line with this concept that the General Buhari's Policy on the Western</w:t>
      </w:r>
      <w:r>
        <w:rPr>
          <w:rFonts w:cs="Tahoma" w:ascii="Tahoma" w:hAnsi="Tahoma"/>
          <w:b/>
          <w:bCs/>
          <w:color w:val="000000"/>
          <w:sz w:val="24"/>
          <w:szCs w:val="24"/>
        </w:rPr>
        <w:t xml:space="preserve"> </w:t>
      </w:r>
      <w:r>
        <w:rPr>
          <w:rFonts w:cs="Tahoma" w:ascii="Tahoma" w:hAnsi="Tahoma"/>
          <w:color w:val="000000"/>
          <w:sz w:val="24"/>
          <w:szCs w:val="24"/>
        </w:rPr>
        <w:t>Sahara could be properly understood.</w:t>
      </w:r>
      <w:r>
        <w:rPr>
          <w:rFonts w:cs="Tahoma" w:ascii="Tahoma" w:hAnsi="Tahoma"/>
          <w:b/>
          <w:bCs/>
          <w:color w:val="000000"/>
          <w:sz w:val="24"/>
          <w:szCs w:val="24"/>
        </w:rPr>
        <w:t xml:space="preserve"> </w:t>
      </w:r>
      <w:r>
        <w:rPr>
          <w:rFonts w:cs="Tahoma" w:ascii="Tahoma" w:hAnsi="Tahoma"/>
          <w:color w:val="000000"/>
          <w:sz w:val="24"/>
          <w:szCs w:val="24"/>
        </w:rPr>
        <w:t>At the global scene, some of the realistic negotiations initiated by the previous</w:t>
      </w:r>
      <w:r>
        <w:rPr>
          <w:rFonts w:cs="Tahoma" w:ascii="Tahoma" w:hAnsi="Tahoma"/>
          <w:b/>
          <w:bCs/>
          <w:color w:val="000000"/>
          <w:sz w:val="24"/>
          <w:szCs w:val="24"/>
        </w:rPr>
        <w:t xml:space="preserve"> </w:t>
      </w:r>
      <w:r>
        <w:rPr>
          <w:rFonts w:cs="Tahoma" w:ascii="Tahoma" w:hAnsi="Tahoma"/>
          <w:color w:val="000000"/>
          <w:sz w:val="24"/>
          <w:szCs w:val="24"/>
        </w:rPr>
        <w:t>regime were maintained. At a press conference in Lagos, General Buhari said that his</w:t>
      </w:r>
      <w:r>
        <w:rPr>
          <w:rFonts w:cs="Tahoma" w:ascii="Tahoma" w:hAnsi="Tahoma"/>
          <w:b/>
          <w:bCs/>
          <w:color w:val="000000"/>
          <w:sz w:val="24"/>
          <w:szCs w:val="24"/>
        </w:rPr>
        <w:t xml:space="preserve"> </w:t>
      </w:r>
      <w:r>
        <w:rPr>
          <w:rFonts w:cs="Tahoma" w:ascii="Tahoma" w:hAnsi="Tahoma"/>
          <w:color w:val="000000"/>
          <w:sz w:val="24"/>
          <w:szCs w:val="24"/>
        </w:rPr>
        <w:t>government would set up Tribunals to try corrupt politicians and that his</w:t>
      </w:r>
      <w:r>
        <w:rPr>
          <w:rFonts w:cs="Tahoma" w:ascii="Tahoma" w:hAnsi="Tahoma"/>
          <w:b/>
          <w:bCs/>
          <w:color w:val="000000"/>
          <w:sz w:val="24"/>
          <w:szCs w:val="24"/>
        </w:rPr>
        <w:t xml:space="preserve"> </w:t>
      </w:r>
      <w:r>
        <w:rPr>
          <w:rFonts w:cs="Tahoma" w:ascii="Tahoma" w:hAnsi="Tahoma"/>
          <w:color w:val="000000"/>
          <w:sz w:val="24"/>
          <w:szCs w:val="24"/>
        </w:rPr>
        <w:t>government would also contact the INTERPOL, if necessary and utilize diplomatic</w:t>
      </w:r>
      <w:r>
        <w:rPr>
          <w:rFonts w:cs="Tahoma" w:ascii="Tahoma" w:hAnsi="Tahoma"/>
          <w:b/>
          <w:bCs/>
          <w:color w:val="000000"/>
          <w:sz w:val="24"/>
          <w:szCs w:val="24"/>
        </w:rPr>
        <w:t xml:space="preserve"> </w:t>
      </w:r>
      <w:r>
        <w:rPr>
          <w:rFonts w:cs="Tahoma" w:ascii="Tahoma" w:hAnsi="Tahoma"/>
          <w:color w:val="000000"/>
          <w:sz w:val="24"/>
          <w:szCs w:val="24"/>
        </w:rPr>
        <w:t>means to secure the return of any Nigerian accused of embezzlement. He said this in</w:t>
      </w:r>
      <w:r>
        <w:rPr>
          <w:rFonts w:cs="Tahoma" w:ascii="Tahoma" w:hAnsi="Tahoma"/>
          <w:b/>
          <w:bCs/>
          <w:color w:val="000000"/>
          <w:sz w:val="24"/>
          <w:szCs w:val="24"/>
        </w:rPr>
        <w:t xml:space="preserve"> </w:t>
      </w:r>
      <w:r>
        <w:rPr>
          <w:rFonts w:cs="Tahoma" w:ascii="Tahoma" w:hAnsi="Tahoma"/>
          <w:color w:val="000000"/>
          <w:sz w:val="24"/>
          <w:szCs w:val="24"/>
        </w:rPr>
        <w:t>reference to three prominent politicians of the previous civilian administration of</w:t>
      </w:r>
      <w:r>
        <w:rPr>
          <w:rFonts w:cs="Tahoma" w:ascii="Tahoma" w:hAnsi="Tahoma"/>
          <w:b/>
          <w:bCs/>
          <w:color w:val="000000"/>
          <w:sz w:val="24"/>
          <w:szCs w:val="24"/>
        </w:rPr>
        <w:t xml:space="preserve"> </w:t>
      </w:r>
      <w:r>
        <w:rPr>
          <w:rFonts w:cs="Tahoma" w:ascii="Tahoma" w:hAnsi="Tahoma"/>
          <w:color w:val="000000"/>
          <w:sz w:val="24"/>
          <w:szCs w:val="24"/>
        </w:rPr>
        <w:t>Shehu Shagari, who escaped the Nigerian shores and sought sanctuary abroad,</w:t>
      </w:r>
      <w:r>
        <w:rPr>
          <w:rFonts w:cs="Tahoma" w:ascii="Tahoma" w:hAnsi="Tahoma"/>
          <w:b/>
          <w:bCs/>
          <w:color w:val="000000"/>
          <w:sz w:val="24"/>
          <w:szCs w:val="24"/>
        </w:rPr>
        <w:t xml:space="preserve"> </w:t>
      </w:r>
      <w:r>
        <w:rPr>
          <w:rFonts w:cs="Tahoma" w:ascii="Tahoma" w:hAnsi="Tahoma"/>
          <w:color w:val="000000"/>
          <w:sz w:val="24"/>
          <w:szCs w:val="24"/>
        </w:rPr>
        <w:t>notably Britain, where Dr. Joseph Wayas, the Senate President, Dr. Umaru Dikko,</w:t>
      </w:r>
      <w:r>
        <w:rPr>
          <w:rFonts w:cs="Tahoma" w:ascii="Tahoma" w:hAnsi="Tahoma"/>
          <w:b/>
          <w:bCs/>
          <w:color w:val="000000"/>
          <w:sz w:val="24"/>
          <w:szCs w:val="24"/>
        </w:rPr>
        <w:t xml:space="preserve"> </w:t>
      </w:r>
      <w:r>
        <w:rPr>
          <w:rFonts w:cs="Tahoma" w:ascii="Tahoma" w:hAnsi="Tahoma"/>
          <w:color w:val="000000"/>
          <w:sz w:val="24"/>
          <w:szCs w:val="24"/>
        </w:rPr>
        <w:t>Former Minister of Transport and Aviation, and Chief Adisa Akinloye the National</w:t>
      </w:r>
      <w:r>
        <w:rPr>
          <w:rFonts w:cs="Tahoma" w:ascii="Tahoma" w:hAnsi="Tahoma"/>
          <w:b/>
          <w:bCs/>
          <w:color w:val="000000"/>
          <w:sz w:val="24"/>
          <w:szCs w:val="24"/>
        </w:rPr>
        <w:t xml:space="preserve"> </w:t>
      </w:r>
      <w:r>
        <w:rPr>
          <w:rFonts w:cs="Tahoma" w:ascii="Tahoma" w:hAnsi="Tahoma"/>
          <w:color w:val="000000"/>
          <w:sz w:val="24"/>
          <w:szCs w:val="24"/>
        </w:rPr>
        <w:t>Chairman of the National party of Nigeria (N.P.N.), stayed.</w:t>
      </w:r>
      <w:r>
        <w:rPr>
          <w:rFonts w:cs="Tahoma" w:ascii="Tahoma" w:hAnsi="Tahoma"/>
          <w:b/>
          <w:bCs/>
          <w:color w:val="000000"/>
          <w:sz w:val="24"/>
          <w:szCs w:val="24"/>
        </w:rPr>
        <w:t xml:space="preserve"> </w:t>
      </w:r>
      <w:r>
        <w:rPr>
          <w:rFonts w:cs="Tahoma" w:ascii="Tahoma" w:hAnsi="Tahoma"/>
          <w:color w:val="000000"/>
          <w:sz w:val="24"/>
          <w:szCs w:val="24"/>
        </w:rPr>
        <w:t>The flight of Umaru Dikko and Adisa Akinloye rankled, and the Military</w:t>
      </w:r>
      <w:r>
        <w:rPr>
          <w:rFonts w:cs="Tahoma" w:ascii="Tahoma" w:hAnsi="Tahoma"/>
          <w:b/>
          <w:bCs/>
          <w:color w:val="000000"/>
          <w:sz w:val="24"/>
          <w:szCs w:val="24"/>
        </w:rPr>
        <w:t xml:space="preserve"> </w:t>
      </w:r>
      <w:r>
        <w:rPr>
          <w:rFonts w:cs="Tahoma" w:ascii="Tahoma" w:hAnsi="Tahoma"/>
          <w:color w:val="000000"/>
          <w:sz w:val="24"/>
          <w:szCs w:val="24"/>
        </w:rPr>
        <w:t>government of General Buhari declared them "wanted men" and was determined to</w:t>
      </w:r>
      <w:r>
        <w:rPr>
          <w:rFonts w:cs="Tahoma" w:ascii="Tahoma" w:hAnsi="Tahoma"/>
          <w:b/>
          <w:bCs/>
          <w:color w:val="000000"/>
          <w:sz w:val="24"/>
          <w:szCs w:val="24"/>
        </w:rPr>
        <w:t xml:space="preserve"> </w:t>
      </w:r>
      <w:r>
        <w:rPr>
          <w:rFonts w:cs="Tahoma" w:ascii="Tahoma" w:hAnsi="Tahoma"/>
          <w:color w:val="000000"/>
          <w:sz w:val="24"/>
          <w:szCs w:val="24"/>
        </w:rPr>
        <w:t>bring them back to Nigeria to face investigations. On July 4, 1985, Dikko was</w:t>
      </w:r>
      <w:r>
        <w:rPr>
          <w:rFonts w:cs="Tahoma" w:ascii="Tahoma" w:hAnsi="Tahoma"/>
          <w:b/>
          <w:bCs/>
          <w:color w:val="000000"/>
          <w:sz w:val="24"/>
          <w:szCs w:val="24"/>
        </w:rPr>
        <w:t xml:space="preserve"> </w:t>
      </w:r>
      <w:r>
        <w:rPr>
          <w:rFonts w:cs="Tahoma" w:ascii="Tahoma" w:hAnsi="Tahoma"/>
          <w:color w:val="000000"/>
          <w:sz w:val="24"/>
          <w:szCs w:val="24"/>
        </w:rPr>
        <w:t>Kidnapped from his Bayswater residence in London at gunpoint and the following</w:t>
      </w:r>
      <w:r>
        <w:rPr>
          <w:rFonts w:cs="Tahoma" w:ascii="Tahoma" w:hAnsi="Tahoma"/>
          <w:b/>
          <w:bCs/>
          <w:color w:val="000000"/>
          <w:sz w:val="24"/>
          <w:szCs w:val="24"/>
        </w:rPr>
        <w:t xml:space="preserve"> </w:t>
      </w:r>
      <w:r>
        <w:rPr>
          <w:rFonts w:cs="Tahoma" w:ascii="Tahoma" w:hAnsi="Tahoma"/>
          <w:color w:val="000000"/>
          <w:sz w:val="24"/>
          <w:szCs w:val="24"/>
        </w:rPr>
        <w:t>Night was found drugged and unconscious in a crate labeled "Diplomatic baggage"</w:t>
      </w:r>
      <w:r>
        <w:rPr>
          <w:rFonts w:cs="Tahoma" w:ascii="Tahoma" w:hAnsi="Tahoma"/>
          <w:b/>
          <w:bCs/>
          <w:color w:val="000000"/>
          <w:sz w:val="24"/>
          <w:szCs w:val="24"/>
        </w:rPr>
        <w:t xml:space="preserve"> </w:t>
      </w:r>
      <w:r>
        <w:rPr>
          <w:rFonts w:cs="Tahoma" w:ascii="Tahoma" w:hAnsi="Tahoma"/>
          <w:color w:val="000000"/>
          <w:sz w:val="24"/>
          <w:szCs w:val="24"/>
        </w:rPr>
        <w:t>at Stansted Airport in Essex, London. The Nigerian Airways Plane in which the crate</w:t>
      </w:r>
      <w:r>
        <w:rPr>
          <w:rFonts w:cs="Tahoma" w:ascii="Tahoma" w:hAnsi="Tahoma"/>
          <w:b/>
          <w:bCs/>
          <w:color w:val="000000"/>
          <w:sz w:val="24"/>
          <w:szCs w:val="24"/>
        </w:rPr>
        <w:t xml:space="preserve"> </w:t>
      </w:r>
      <w:r>
        <w:rPr>
          <w:rFonts w:cs="Tahoma" w:ascii="Tahoma" w:hAnsi="Tahoma"/>
          <w:color w:val="000000"/>
          <w:sz w:val="24"/>
          <w:szCs w:val="24"/>
        </w:rPr>
        <w:t>was to be loaded was impounded while the Plane's pilot and seven members of his</w:t>
      </w:r>
      <w:r>
        <w:rPr>
          <w:rFonts w:cs="Tahoma" w:ascii="Tahoma" w:hAnsi="Tahoma"/>
          <w:b/>
          <w:bCs/>
          <w:color w:val="000000"/>
          <w:sz w:val="24"/>
          <w:szCs w:val="24"/>
        </w:rPr>
        <w:t xml:space="preserve"> </w:t>
      </w:r>
      <w:r>
        <w:rPr>
          <w:rFonts w:cs="Tahoma" w:ascii="Tahoma" w:hAnsi="Tahoma"/>
          <w:color w:val="000000"/>
          <w:sz w:val="24"/>
          <w:szCs w:val="24"/>
        </w:rPr>
        <w:t>crew were detained. The Buhari's government denied any complicity in the</w:t>
      </w:r>
      <w:r>
        <w:rPr>
          <w:rFonts w:cs="Tahoma" w:ascii="Tahoma" w:hAnsi="Tahoma"/>
          <w:b/>
          <w:bCs/>
          <w:color w:val="000000"/>
          <w:sz w:val="24"/>
          <w:szCs w:val="24"/>
        </w:rPr>
        <w:t xml:space="preserve"> </w:t>
      </w:r>
      <w:r>
        <w:rPr>
          <w:rFonts w:cs="Tahoma" w:ascii="Tahoma" w:hAnsi="Tahoma"/>
          <w:color w:val="000000"/>
          <w:sz w:val="24"/>
          <w:szCs w:val="24"/>
        </w:rPr>
        <w:t>abduction, but there was certain unconfirmed reports that the General Buhari's</w:t>
      </w:r>
      <w:r>
        <w:rPr>
          <w:rFonts w:cs="Tahoma" w:ascii="Tahoma" w:hAnsi="Tahoma"/>
          <w:b/>
          <w:bCs/>
          <w:color w:val="000000"/>
          <w:sz w:val="24"/>
          <w:szCs w:val="24"/>
        </w:rPr>
        <w:t xml:space="preserve"> </w:t>
      </w:r>
      <w:r>
        <w:rPr>
          <w:rFonts w:cs="Tahoma" w:ascii="Tahoma" w:hAnsi="Tahoma"/>
          <w:color w:val="000000"/>
          <w:sz w:val="24"/>
          <w:szCs w:val="24"/>
        </w:rPr>
        <w:t>government engaged the services of some Israelis with a sum of 10 (Ten) billion</w:t>
      </w:r>
      <w:r>
        <w:rPr>
          <w:rFonts w:cs="Tahoma" w:ascii="Tahoma" w:hAnsi="Tahoma"/>
          <w:b/>
          <w:bCs/>
          <w:color w:val="000000"/>
          <w:sz w:val="24"/>
          <w:szCs w:val="24"/>
        </w:rPr>
        <w:t xml:space="preserve"> </w:t>
      </w:r>
      <w:r>
        <w:rPr>
          <w:rFonts w:cs="Tahoma" w:ascii="Tahoma" w:hAnsi="Tahoma"/>
          <w:color w:val="000000"/>
          <w:sz w:val="24"/>
          <w:szCs w:val="24"/>
        </w:rPr>
        <w:t>dollars to carry out the abduction. The then Nigeria's High commissioner to Britain,</w:t>
      </w:r>
      <w:r>
        <w:rPr>
          <w:rFonts w:cs="Tahoma" w:ascii="Tahoma" w:hAnsi="Tahoma"/>
          <w:b/>
          <w:bCs/>
          <w:color w:val="000000"/>
          <w:sz w:val="24"/>
          <w:szCs w:val="24"/>
        </w:rPr>
        <w:t xml:space="preserve"> </w:t>
      </w:r>
      <w:r>
        <w:rPr>
          <w:rFonts w:cs="Tahoma" w:ascii="Tahoma" w:hAnsi="Tahoma"/>
          <w:color w:val="000000"/>
          <w:sz w:val="24"/>
          <w:szCs w:val="24"/>
        </w:rPr>
        <w:t>Major-General Hannaniya, returned to Lagos and the British Diplomats were asked</w:t>
      </w:r>
      <w:r>
        <w:rPr>
          <w:rFonts w:cs="Tahoma" w:ascii="Tahoma" w:hAnsi="Tahoma"/>
          <w:b/>
          <w:bCs/>
          <w:color w:val="000000"/>
          <w:sz w:val="24"/>
          <w:szCs w:val="24"/>
        </w:rPr>
        <w:t xml:space="preserve"> </w:t>
      </w:r>
      <w:r>
        <w:rPr>
          <w:rFonts w:cs="Tahoma" w:ascii="Tahoma" w:hAnsi="Tahoma"/>
          <w:color w:val="000000"/>
          <w:sz w:val="24"/>
          <w:szCs w:val="24"/>
        </w:rPr>
        <w:t>to leave Nigeria in reprisal. The Dikko affair marked the lowest ebb to date since the</w:t>
      </w:r>
      <w:r>
        <w:rPr>
          <w:rFonts w:cs="Tahoma" w:ascii="Tahoma" w:hAnsi="Tahoma"/>
          <w:b/>
          <w:bCs/>
          <w:color w:val="000000"/>
          <w:sz w:val="24"/>
          <w:szCs w:val="24"/>
        </w:rPr>
        <w:t xml:space="preserve"> </w:t>
      </w:r>
      <w:r>
        <w:rPr>
          <w:rFonts w:cs="Tahoma" w:ascii="Tahoma" w:hAnsi="Tahoma"/>
          <w:color w:val="000000"/>
          <w:sz w:val="24"/>
          <w:szCs w:val="24"/>
        </w:rPr>
        <w:t>Murtala and Abacha's era in the tide of Anglo-Nigerian relations.</w:t>
      </w:r>
      <w:r>
        <w:rPr>
          <w:rFonts w:cs="Tahoma" w:ascii="Tahoma" w:hAnsi="Tahoma"/>
          <w:b/>
          <w:bCs/>
          <w:color w:val="000000"/>
          <w:sz w:val="24"/>
          <w:szCs w:val="24"/>
        </w:rPr>
        <w:t xml:space="preserve"> </w:t>
      </w:r>
      <w:r>
        <w:rPr>
          <w:rFonts w:cs="Tahoma" w:ascii="Tahoma" w:hAnsi="Tahoma"/>
          <w:color w:val="000000"/>
          <w:sz w:val="24"/>
          <w:szCs w:val="24"/>
        </w:rPr>
        <w:t>The General Buhari's government introduced stringent measure to deal with</w:t>
      </w:r>
      <w:r>
        <w:rPr>
          <w:rFonts w:cs="Tahoma" w:ascii="Tahoma" w:hAnsi="Tahoma"/>
          <w:b/>
          <w:bCs/>
          <w:color w:val="000000"/>
          <w:sz w:val="24"/>
          <w:szCs w:val="24"/>
        </w:rPr>
        <w:t xml:space="preserve"> </w:t>
      </w:r>
      <w:r>
        <w:rPr>
          <w:rFonts w:cs="Tahoma" w:ascii="Tahoma" w:hAnsi="Tahoma"/>
          <w:color w:val="000000"/>
          <w:sz w:val="24"/>
          <w:szCs w:val="24"/>
        </w:rPr>
        <w:t>the Economic problem, since, financial indiscipline and gross mismanagement of the</w:t>
      </w:r>
      <w:r>
        <w:rPr>
          <w:rFonts w:cs="Tahoma" w:ascii="Tahoma" w:hAnsi="Tahoma"/>
          <w:b/>
          <w:bCs/>
          <w:color w:val="000000"/>
          <w:sz w:val="24"/>
          <w:szCs w:val="24"/>
        </w:rPr>
        <w:t xml:space="preserve"> </w:t>
      </w:r>
      <w:r>
        <w:rPr>
          <w:rFonts w:cs="Tahoma" w:ascii="Tahoma" w:hAnsi="Tahoma"/>
          <w:color w:val="000000"/>
          <w:sz w:val="24"/>
          <w:szCs w:val="24"/>
        </w:rPr>
        <w:t>Economy were given as reasons for the Military coup. In this vein, the government</w:t>
      </w:r>
      <w:r>
        <w:rPr>
          <w:rFonts w:cs="Tahoma" w:ascii="Tahoma" w:hAnsi="Tahoma"/>
          <w:b/>
          <w:bCs/>
          <w:color w:val="000000"/>
          <w:sz w:val="24"/>
          <w:szCs w:val="24"/>
        </w:rPr>
        <w:t xml:space="preserve"> </w:t>
      </w:r>
      <w:r>
        <w:rPr>
          <w:rFonts w:cs="Tahoma" w:ascii="Tahoma" w:hAnsi="Tahoma"/>
          <w:color w:val="000000"/>
          <w:sz w:val="24"/>
          <w:szCs w:val="24"/>
        </w:rPr>
        <w:t>continued negotiations with the International Monetary Fund (IMF) and the</w:t>
      </w:r>
      <w:r>
        <w:rPr>
          <w:rFonts w:cs="Tahoma" w:ascii="Tahoma" w:hAnsi="Tahoma"/>
          <w:b/>
          <w:bCs/>
          <w:color w:val="000000"/>
          <w:sz w:val="24"/>
          <w:szCs w:val="24"/>
        </w:rPr>
        <w:t xml:space="preserve"> </w:t>
      </w:r>
      <w:r>
        <w:rPr>
          <w:rFonts w:cs="Tahoma" w:ascii="Tahoma" w:hAnsi="Tahoma"/>
          <w:color w:val="000000"/>
          <w:sz w:val="24"/>
          <w:szCs w:val="24"/>
        </w:rPr>
        <w:t>international creditors, and adopted various stabilization and adjustment measures</w:t>
      </w:r>
      <w:r>
        <w:rPr>
          <w:rFonts w:cs="Tahoma" w:ascii="Tahoma" w:hAnsi="Tahoma"/>
          <w:b/>
          <w:bCs/>
          <w:color w:val="000000"/>
          <w:sz w:val="24"/>
          <w:szCs w:val="24"/>
        </w:rPr>
        <w:t xml:space="preserve"> </w:t>
      </w:r>
      <w:r>
        <w:rPr>
          <w:rFonts w:cs="Tahoma" w:ascii="Tahoma" w:hAnsi="Tahoma"/>
          <w:color w:val="000000"/>
          <w:sz w:val="24"/>
          <w:szCs w:val="24"/>
        </w:rPr>
        <w:t>short of devaluation of the Naira. The I.M.F. had insisted on devaluation of the Naira</w:t>
      </w:r>
      <w:r>
        <w:rPr>
          <w:rFonts w:cs="Tahoma" w:ascii="Tahoma" w:hAnsi="Tahoma"/>
          <w:b/>
          <w:bCs/>
          <w:color w:val="000000"/>
          <w:sz w:val="24"/>
          <w:szCs w:val="24"/>
        </w:rPr>
        <w:t xml:space="preserve"> </w:t>
      </w:r>
      <w:r>
        <w:rPr>
          <w:rFonts w:cs="Tahoma" w:ascii="Tahoma" w:hAnsi="Tahoma"/>
          <w:color w:val="000000"/>
          <w:sz w:val="24"/>
          <w:szCs w:val="24"/>
        </w:rPr>
        <w:t>as a pre-condition to grant a Loan, which the government found politically</w:t>
      </w:r>
      <w:r>
        <w:rPr>
          <w:rFonts w:cs="Tahoma" w:ascii="Tahoma" w:hAnsi="Tahoma"/>
          <w:b/>
          <w:bCs/>
          <w:color w:val="000000"/>
          <w:sz w:val="24"/>
          <w:szCs w:val="24"/>
        </w:rPr>
        <w:t xml:space="preserve"> </w:t>
      </w:r>
      <w:r>
        <w:rPr>
          <w:rFonts w:cs="Tahoma" w:ascii="Tahoma" w:hAnsi="Tahoma"/>
          <w:color w:val="000000"/>
          <w:sz w:val="24"/>
          <w:szCs w:val="24"/>
        </w:rPr>
        <w:t>unpalatable, preferring recourse to belt-tightening and other measures or</w:t>
      </w:r>
      <w:r>
        <w:rPr>
          <w:rFonts w:cs="Tahoma" w:ascii="Tahoma" w:hAnsi="Tahoma"/>
          <w:b/>
          <w:bCs/>
          <w:color w:val="000000"/>
          <w:sz w:val="24"/>
          <w:szCs w:val="24"/>
        </w:rPr>
        <w:t xml:space="preserve"> </w:t>
      </w:r>
      <w:r>
        <w:rPr>
          <w:rFonts w:cs="Tahoma" w:ascii="Tahoma" w:hAnsi="Tahoma"/>
          <w:color w:val="000000"/>
          <w:sz w:val="24"/>
          <w:szCs w:val="24"/>
        </w:rPr>
        <w:t>programmes from within the country for revitalizing the Economy. The relevance of</w:t>
      </w:r>
      <w:r>
        <w:rPr>
          <w:rFonts w:cs="Tahoma" w:ascii="Tahoma" w:hAnsi="Tahoma"/>
          <w:b/>
          <w:bCs/>
          <w:color w:val="000000"/>
          <w:sz w:val="24"/>
          <w:szCs w:val="24"/>
        </w:rPr>
        <w:t xml:space="preserve"> </w:t>
      </w:r>
      <w:r>
        <w:rPr>
          <w:rFonts w:cs="Tahoma" w:ascii="Tahoma" w:hAnsi="Tahoma"/>
          <w:color w:val="000000"/>
          <w:sz w:val="24"/>
          <w:szCs w:val="24"/>
        </w:rPr>
        <w:t>the Bretton Woods institution was therefore dis-emphasized as a panacea, and there</w:t>
      </w:r>
      <w:r>
        <w:rPr>
          <w:rFonts w:cs="Tahoma" w:ascii="Tahoma" w:hAnsi="Tahoma"/>
          <w:b/>
          <w:bCs/>
          <w:color w:val="000000"/>
          <w:sz w:val="24"/>
          <w:szCs w:val="24"/>
        </w:rPr>
        <w:t xml:space="preserve"> </w:t>
      </w:r>
      <w:r>
        <w:rPr>
          <w:rFonts w:cs="Tahoma" w:ascii="Tahoma" w:hAnsi="Tahoma"/>
          <w:color w:val="000000"/>
          <w:sz w:val="24"/>
          <w:szCs w:val="24"/>
        </w:rPr>
        <w:t>was deadlog in its negotiations with the Nigerian Military Leadership.</w:t>
      </w:r>
      <w:r>
        <w:rPr>
          <w:rFonts w:cs="Tahoma" w:ascii="Tahoma" w:hAnsi="Tahoma"/>
          <w:b/>
          <w:bCs/>
          <w:color w:val="000000"/>
          <w:sz w:val="24"/>
          <w:szCs w:val="24"/>
        </w:rPr>
        <w:t xml:space="preserve"> </w:t>
      </w:r>
      <w:r>
        <w:rPr>
          <w:rFonts w:cs="Tahoma" w:ascii="Tahoma" w:hAnsi="Tahoma"/>
          <w:color w:val="000000"/>
          <w:sz w:val="24"/>
          <w:szCs w:val="24"/>
        </w:rPr>
        <w:t>Summarily, at the global scene, the General Buhari's regime found itself</w:t>
      </w:r>
      <w:r>
        <w:rPr>
          <w:rFonts w:cs="Tahoma" w:ascii="Tahoma" w:hAnsi="Tahoma"/>
          <w:b/>
          <w:bCs/>
          <w:color w:val="000000"/>
          <w:sz w:val="24"/>
          <w:szCs w:val="24"/>
        </w:rPr>
        <w:t xml:space="preserve"> </w:t>
      </w:r>
      <w:r>
        <w:rPr>
          <w:rFonts w:cs="Tahoma" w:ascii="Tahoma" w:hAnsi="Tahoma"/>
          <w:color w:val="000000"/>
          <w:sz w:val="24"/>
          <w:szCs w:val="24"/>
        </w:rPr>
        <w:t>unable to pursue the assertive policy of Generals Murtala/Obasanjo, it was largely</w:t>
      </w:r>
      <w:r>
        <w:rPr>
          <w:rFonts w:cs="Tahoma" w:ascii="Tahoma" w:hAnsi="Tahoma"/>
          <w:b/>
          <w:bCs/>
          <w:color w:val="000000"/>
          <w:sz w:val="24"/>
          <w:szCs w:val="24"/>
        </w:rPr>
        <w:t xml:space="preserve"> </w:t>
      </w:r>
      <w:r>
        <w:rPr>
          <w:rFonts w:cs="Tahoma" w:ascii="Tahoma" w:hAnsi="Tahoma"/>
          <w:color w:val="000000"/>
          <w:sz w:val="24"/>
          <w:szCs w:val="24"/>
        </w:rPr>
        <w:t>handicapped by colossal debt trap. Nevertheless, the regime made bold statements</w:t>
      </w:r>
      <w:r>
        <w:rPr>
          <w:rFonts w:cs="Tahoma" w:ascii="Tahoma" w:hAnsi="Tahoma"/>
          <w:b/>
          <w:bCs/>
          <w:color w:val="000000"/>
          <w:sz w:val="24"/>
          <w:szCs w:val="24"/>
        </w:rPr>
        <w:t xml:space="preserve"> </w:t>
      </w:r>
      <w:r>
        <w:rPr>
          <w:rFonts w:cs="Tahoma" w:ascii="Tahoma" w:hAnsi="Tahoma"/>
          <w:color w:val="000000"/>
          <w:sz w:val="24"/>
          <w:szCs w:val="24"/>
        </w:rPr>
        <w:t>about the need for a new world Economic Order, however, these statements lacked</w:t>
      </w:r>
      <w:r>
        <w:rPr>
          <w:rFonts w:cs="Tahoma" w:ascii="Tahoma" w:hAnsi="Tahoma"/>
          <w:b/>
          <w:bCs/>
          <w:color w:val="000000"/>
          <w:sz w:val="24"/>
          <w:szCs w:val="24"/>
        </w:rPr>
        <w:t xml:space="preserve"> </w:t>
      </w:r>
      <w:r>
        <w:rPr>
          <w:rFonts w:cs="Tahoma" w:ascii="Tahoma" w:hAnsi="Tahoma"/>
          <w:color w:val="000000"/>
          <w:sz w:val="24"/>
          <w:szCs w:val="24"/>
        </w:rPr>
        <w:t>substance, as Osaghe has rightly observed that;</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The continued decline of oil price and the inability of OPEC to do</w:t>
      </w:r>
      <w:r>
        <w:rPr>
          <w:rFonts w:cs="Tahoma" w:ascii="Tahoma" w:hAnsi="Tahoma"/>
          <w:b/>
          <w:bCs/>
          <w:color w:val="000000"/>
          <w:sz w:val="24"/>
          <w:szCs w:val="24"/>
        </w:rPr>
        <w:t xml:space="preserve"> </w:t>
      </w:r>
      <w:r>
        <w:rPr>
          <w:rFonts w:cs="Tahoma" w:ascii="Tahoma" w:hAnsi="Tahoma"/>
          <w:color w:val="000000"/>
          <w:sz w:val="24"/>
          <w:szCs w:val="24"/>
        </w:rPr>
        <w:t>much to change the situation, and the Counter - Trade and other</w:t>
      </w:r>
      <w:r>
        <w:rPr>
          <w:rFonts w:cs="Tahoma" w:ascii="Tahoma" w:hAnsi="Tahoma"/>
          <w:b/>
          <w:bCs/>
          <w:color w:val="000000"/>
          <w:sz w:val="24"/>
          <w:szCs w:val="24"/>
        </w:rPr>
        <w:t xml:space="preserve"> </w:t>
      </w:r>
      <w:r>
        <w:rPr>
          <w:rFonts w:cs="Tahoma" w:ascii="Tahoma" w:hAnsi="Tahoma"/>
          <w:color w:val="000000"/>
          <w:sz w:val="24"/>
          <w:szCs w:val="24"/>
        </w:rPr>
        <w:t>alternative economic arrangements into which Nigeria was forced,</w:t>
      </w:r>
      <w:r>
        <w:rPr>
          <w:rFonts w:cs="Tahoma" w:ascii="Tahoma" w:hAnsi="Tahoma"/>
          <w:b/>
          <w:bCs/>
          <w:color w:val="000000"/>
          <w:sz w:val="24"/>
          <w:szCs w:val="24"/>
        </w:rPr>
        <w:t xml:space="preserve"> </w:t>
      </w:r>
      <w:r>
        <w:rPr>
          <w:rFonts w:cs="Tahoma" w:ascii="Tahoma" w:hAnsi="Tahoma"/>
          <w:color w:val="000000"/>
          <w:sz w:val="24"/>
          <w:szCs w:val="24"/>
        </w:rPr>
        <w:t>could not bring about the much desired autonomy of action, under</w:t>
      </w:r>
      <w:r>
        <w:rPr>
          <w:rFonts w:cs="Tahoma" w:ascii="Tahoma" w:hAnsi="Tahoma"/>
          <w:b/>
          <w:bCs/>
          <w:color w:val="000000"/>
          <w:sz w:val="24"/>
          <w:szCs w:val="24"/>
        </w:rPr>
        <w:t xml:space="preserve"> </w:t>
      </w:r>
      <w:r>
        <w:rPr>
          <w:rFonts w:cs="Tahoma" w:ascii="Tahoma" w:hAnsi="Tahoma"/>
          <w:color w:val="000000"/>
          <w:sz w:val="24"/>
          <w:szCs w:val="24"/>
        </w:rPr>
        <w:t>the General Muhammadu Buhari's regime.</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APPRAISAL OF NIGERIA'S FOREIGN POLICY UNDER PRESIDENT MUHAMMADU BUHARI'S REGIME; 2015 – 2018</w:t>
      </w:r>
    </w:p>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A democratic government is that in which power is vested in the people, and it is exercised by them</w:t>
      </w:r>
      <w:r>
        <w:rPr>
          <w:rFonts w:cs="Tahoma" w:ascii="Tahoma" w:hAnsi="Tahoma"/>
          <w:color w:val="000000"/>
          <w:sz w:val="24"/>
          <w:szCs w:val="24"/>
        </w:rPr>
        <w:t xml:space="preserve"> </w:t>
      </w:r>
      <w:r>
        <w:rPr>
          <w:rFonts w:cs="Tahoma" w:ascii="Tahoma" w:hAnsi="Tahoma"/>
          <w:bCs/>
          <w:color w:val="000000"/>
          <w:sz w:val="24"/>
          <w:szCs w:val="24"/>
        </w:rPr>
        <w:t>directly and indirectly. The people are provided with the opportunity to elect their representatives through free, fair and periodic elections. Features of a democratic government are an independent judiciary, respect for fundamental human rights, a multi-party system which ensures alternatives and competition candidates for people. Foreign policy decision making in a democratic government includes the presidency, ministry of foreign affairs (state departments or foreign and commonwealth office) and the parliament or legislature. All these multiple bodies influence FPDM in a democratic government which makes foreign policy a long drawn process due to due process and broad consultation and finally FPDM shows broad consensus mainly due to debates and approval of ministerial appointments, ambassadorial positions, treaties, and a budget which is required to be approved by national assembly.</w:t>
      </w:r>
    </w:p>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 xml:space="preserve">Muhammadu Buhari assumed office as civilian President in 2015. On the basis of the campaign promises, the administration‟s foreign policy agenda is structured to assist in the fight against Boko Haram, galvanize the domestic economy for attracting foreign direct investment, and court global cooperation in the fight against corruption (Bello, Dutse &amp; Othman, 2017; Odubajo, 2017). As noted by many, Buhari has a reputation for honesty among the largely corrupt political class. It is generally believed that with his military background and zero tolerance on corruption that he is well-fitted to wage a successful war against insurgency and terrorism and provide the much needed security for the country (Agbu, 2015). With the security threat posed by the Boko Haram insurgency, the new administration embarked upon militaristic and diplomatic strides to cage the sect. Buhari‟s attempt at co-opting the member-states of the Lake Chad Basic Commission, who are also Nigeria’s north-east neighbors, is in line with the aggressive posture to defeating terrorism (Uduma &amp; Nwosu, 2015). The contacts made with various governments, Odubajo (2017) wrote, culminated in the formation of the Multinational Joint Task Force (MNJTF) to curb the Boko Haram insurgency in the Lake Chad region. However, as Bello et al (2017) purported, the Multinational Joint Task Force (MNJTF) was not effective although it tried to curtail the activities of Boko Haram as members countries contributed to the war against Boko Haram in Nigeria. With onslaught against the group by MNJTF member countries, Boko Haram targeted these countries for daring to aid Nigeria in the fight against terrorism, thereby giving the Boko Haram action an international dimension (Bello et al., 2017). </w:t>
      </w:r>
    </w:p>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 xml:space="preserve">The administration just like its predecessors adopted economic diplomacy as an instrument of foreign policy. Economic revival is one of the cornerstones of Buhari‟s agenda during the electioneering campaign. This informed his shuttle diplomacy immediately after his swearing-in. No wonder, in search for FDI, Buhari made bilateral and multilateral visits to the United States of America, China, United Arab Emirates, Germany, France, Saudi Arabia and other friendly nations. In line with the nation‟s economic foreign policy thrust, the Buhari administration can be applauded for invitations to G7 and G20 Summits, receptions in world capitals and the lack of a major foreign policy mishap. As Adekaiyaoja (2017) mentioned, Buhari‟s economic team has been actively engaged in selling the government economic plan to international investors. A quintessence is the successful Eurobond sales, amidst economic turmoil. Another is the increased bilateral relationship with China and the opening of the Nigerian economy to the Chinese </w:t>
      </w:r>
      <w:r>
        <w:rPr>
          <w:rFonts w:cs="Tahoma" w:ascii="Tahoma" w:hAnsi="Tahoma"/>
          <w:bCs/>
          <w:i/>
          <w:iCs/>
          <w:color w:val="000000"/>
          <w:sz w:val="24"/>
          <w:szCs w:val="24"/>
        </w:rPr>
        <w:t>Renminbi Yuan</w:t>
      </w:r>
      <w:r>
        <w:rPr>
          <w:rFonts w:cs="Tahoma" w:ascii="Tahoma" w:hAnsi="Tahoma"/>
          <w:bCs/>
          <w:color w:val="000000"/>
          <w:sz w:val="24"/>
          <w:szCs w:val="24"/>
        </w:rPr>
        <w:t>. Barely one year after assumption of</w:t>
      </w:r>
      <w:r>
        <w:rPr>
          <w:rFonts w:cs="Tahoma" w:ascii="Tahoma" w:hAnsi="Tahoma"/>
          <w:color w:val="000000"/>
          <w:sz w:val="24"/>
          <w:szCs w:val="24"/>
        </w:rPr>
        <w:t xml:space="preserve"> </w:t>
      </w:r>
      <w:r>
        <w:rPr>
          <w:rFonts w:cs="Tahoma" w:ascii="Tahoma" w:hAnsi="Tahoma"/>
          <w:bCs/>
          <w:color w:val="000000"/>
          <w:sz w:val="24"/>
          <w:szCs w:val="24"/>
        </w:rPr>
        <w:t>office, President Muhammadu Buhari visited China, the visit was on the heels of invitation by Chinese President, Xi Jinping. According to Bello et al (2017:50), the visit: … led to the signing of the framework to enhance infrastructural development and industrial activities in Nigeria between National Development Reform Commission of China and Ministry of Industry, Trade and investment of Nigeria; Technological and Scientific Cooperation between both countries, the visit lasted for one week. In the aftermath of the visit, a number of the loan was granted to Nigeria especially to finance the deficit of 2016 budget, infrastructure loan for trains, among others. These loans were, according to Odubajo (2017:86), “the secured commitments for investments worth US$6 billion from the Chinese government and private companies most of whom signed Memoranda of Understanding (MoU) with the Nigerian government as well as private companies.” Unlike his predecessor, Muhammadu Buhari enjoyed somewhat better relations with the White House. According to Bello et al (2017), relations between both countries under Buhari administration started with a high-level diplomatic meetings between Obama and Buhari, held at Oval on the 20th July 2016. President Obama committed that the United States will assist the government of Nigeria tackle the growing threats of Boko Haram and countering violent extremism. President Buhari also requested Obama administration to assist the government in curtailing corruption which has continued to plague the country, and sought for the assistance of the government towards improving the economy which included reforms in the energy sector by stopping oil theft. The trip was also an opportunity for President Buhari to meet America‟s Vice President, Joe Bidden, Treasury Secretary, Attorney General Loretta E. Lynch and Bob Work the Deputy Defense Secretary (Bello et al, 2017).</w:t>
      </w:r>
    </w:p>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Under the Buhari administration, Nigeria’s image in the international sphere has also been smeared. Human security in Nigeria has been very low in the Buhari‟s administration. Terrorism, insurgency and violent conflagrations by a multiplicity of groups in Nigeria has been a thorn in the flesh of Nigeria’s global image under the Buhari Administration. First is the Boko Haram insurgency that has relatively been weakened. Added to the Boko Haram insurgency are the different cases of violence by the neo-Biafra movement, the Indigenous People of Biafra (IPOB), operational in Nigeria’s South-Eastern region, the Niger Delta Avengers, Arewa People‟s Congress, and the current inhumane activities of the Fulani herdsmen-community clashes in the Middle Belt region. In the light of these insecurity issues, for Chidozie et al (2014), many foreign companies have had to withdraw their operations from Nigeria. For those that managed to stay, doing business in the country has become very expensive.</w:t>
      </w:r>
    </w:p>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In the next chapter, we shall analyse in overview, the factors that influenced President Muhammadu buhari’s Governments' Foreign Policies and their implications or impacts on the Nigerian</w:t>
      </w:r>
      <w:r>
        <w:rPr>
          <w:rFonts w:cs="Tahoma" w:ascii="Tahoma" w:hAnsi="Tahoma"/>
          <w:b/>
          <w:bCs/>
          <w:color w:val="000000"/>
          <w:sz w:val="24"/>
          <w:szCs w:val="24"/>
        </w:rPr>
        <w:t xml:space="preserve"> </w:t>
      </w:r>
      <w:r>
        <w:rPr>
          <w:rFonts w:cs="Tahoma" w:ascii="Tahoma" w:hAnsi="Tahoma"/>
          <w:bCs/>
          <w:color w:val="000000"/>
          <w:sz w:val="24"/>
          <w:szCs w:val="24"/>
        </w:rPr>
        <w:t>State under the period of study</w:t>
      </w:r>
      <w:r>
        <w:br w:type="page"/>
      </w:r>
    </w:p>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FOUR</w:t>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OMPARATIVE ANALYSIS</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INTRODUCTION</w:t>
      </w:r>
    </w:p>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In this section it is important to reiterate that the objective of this study is to draw a comparative analysis of Nigeria foreign policy under Muhammadu Buhari administration in 1983-1985 and 2015-2018.</w:t>
      </w:r>
    </w:p>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In the preceding chapter, the relevant data collected for this study were presented, critically analyzed and appropriate interpretation given.</w:t>
      </w:r>
    </w:p>
    <w:p>
      <w:pPr>
        <w:pStyle w:val="Normal"/>
        <w:spacing w:lineRule="auto" w:line="480"/>
        <w:jc w:val="both"/>
        <w:rPr>
          <w:rFonts w:ascii="Tahoma" w:hAnsi="Tahoma" w:cs="Tahoma"/>
          <w:color w:val="000000"/>
          <w:sz w:val="24"/>
          <w:szCs w:val="24"/>
        </w:rPr>
      </w:pPr>
      <w:r>
        <w:rPr>
          <w:rFonts w:cs="Tahoma" w:ascii="Tahoma" w:hAnsi="Tahoma"/>
          <w:b/>
          <w:bCs/>
          <w:color w:val="000000"/>
          <w:sz w:val="24"/>
          <w:szCs w:val="24"/>
        </w:rPr>
        <w:t xml:space="preserve">Nigeria Foreign Policy under Major-General Muhammadu Buhari 1983-1985 </w:t>
      </w:r>
      <w:r>
        <w:rPr>
          <w:rFonts w:cs="Tahoma" w:ascii="Tahoma" w:hAnsi="Tahoma"/>
          <w:b/>
          <w:color w:val="000000"/>
          <w:sz w:val="24"/>
          <w:szCs w:val="24"/>
        </w:rPr>
        <w:t xml:space="preserv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Major-General Muhammadu Buhari rose to become Nigeria’s head of state and Commander-in-Chief from December 31, 1983, and his government ended August 27, 1985. He became head of state as a result of military coup d’état which deposed civilian president Shehu Shagari. The military accused the civilian authorities of mismanaging the economy, corruption, civil disorder and uncertainty in which the nation found itself under the leadership of the former civilian government. General Buhari government focused on fighting corruption especially those committed by former government and businessmen with a link to government, as a result of the corruption drive over 500 officials of government, politicians, and people in business were thrown into prisons and tried to the military tribunal’s setup. In his inaugural speech, General Buhari stated: </w:t>
      </w:r>
      <w:r>
        <w:rPr>
          <w:rFonts w:cs="Tahoma" w:ascii="Tahoma" w:hAnsi="Tahoma"/>
          <w:i/>
          <w:iCs/>
          <w:color w:val="000000"/>
          <w:sz w:val="24"/>
          <w:szCs w:val="24"/>
        </w:rPr>
        <w:t xml:space="preserve">“to put an end to the serious economic predicament and the serious crisis of confidence now afflicting our nation”. </w:t>
      </w:r>
      <w:r>
        <w:rPr>
          <w:rFonts w:cs="Tahoma" w:ascii="Tahoma" w:hAnsi="Tahoma"/>
          <w:color w:val="000000"/>
          <w:sz w:val="24"/>
          <w:szCs w:val="24"/>
        </w:rPr>
        <w:t xml:space="preserve">[5]. With the start of its administration, the Buhari administration prided itself as an offshoot of Murtala/Obasanjo government, it hereafter built it foreign policy after that of the previous military regime. In one case, in following suits of Murtala/Obasanjo, which recognised MPLA in Angola, the Buhari regime recognised Polisario government in Western Sahara despite opposition from fellow African states. The regime also re-launched commitment to the liberation of South Africa from the apartheid regime [6]. The key features of the General Muhammadu Buhari foreign policy wereits relations with Nigeria ECOWAS neighbours, Nigeria-Africa relations and a diplomaticface-off between Nigeria-Britain. </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 xml:space="preserve">Nigeria-United Kingdom Relation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Nigeria has been a former colony of United Kingdom; both countries enjoyed peaceful and cordial relations. However, in 1984 there was a break in diplomatic relations between both countries due to the “Dikko affair”. Umar Dikko was an influential minister in the toppled Shehu Shagari civilian administration, with the coup d‟état which toppled Shagari‟s regime, General Buhari government released a list of former government officials accused of corrupt practices. Umar Dikko was top on the list and was accused of syphoning about six billion dollars from the national treasury. However, Dikko escaped Nigeria and found succour in the United Kingdom where he came to a critic of Buhari‟s junta and even promised to lead a holy war against the junta. There was an attempt to kidnap him on July 5,1984; the action was carried out by Nigeria’s diplomats and MOSSAD officers from Israel. Dikko was kidnaped and drugged by MOSSAD with the help of an Israeli medical Doctor, he was packaged in a crate which had a Mossad agent Shapiro, which was to be flown out of UK with Nigeria Airways Boeing 707 which had arrived the UK, and however, Dikko‟s secretary witnessed the kidnap and promptly reported to authorities. The crates were opened at the airport these led to freeing of Dikko and arrest of the Israeli agents and Nigerians involved.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is action of Nigeria led to a serious diplomatic spat between both countries. Seventeen individuals were arrested while four were convicted and jailed, they included three Israelis Abithol, Barak, Shapita and a Nigerian Major Yusuf. After the failed attempt, Nigeria government formally requested for the extradition of Dikko;Britain rejected this. The Nigerian government also retaliated by arresting two British engineers for stealing an aircraft. Another diplomatic implication was the grounding of Nigeria Airways Boeing 707 and the expulsion of two Nigerian diplomats from London; they include Peter Oyedele (Counselor) and EdetOkon (attaché). The Nigeria government retaliated with the suspension of British diplomats; Head of Chancery in Lagos John Harrison and diplomatic attaché. This was also followed up by the grounding and seizure of British Caledonian jet which was carrying 221 passengers and 22 crew members. However, when the Nigeria crews were released and return home from Britain, the British Jet was also released and allowed to return to London [7], [31], [4]. In international relations, the withdrawal or recall of ambassadors or high commissioner is always a sign of escalation or serious rift between countries in the conduct of relations between each other. Due to diplomatic escalation as a result of the Dikko Affair, the Nigerian government recalled its high commissioner in London, General Halidu Hanania for consultation, because he was summoned by Britain foreign office and was requested to submit himself to police questioning, these were clear contravention his diplomatic immunity, in response Nigeria called on London to recall its high commissioner in Lagos Sir Hamilton Whyter. Britain later compiled by recalling its top diplomat after much pressure. The standoff between both countries was the hallmark of Buhari‟s junta foreign policy with her former colonial masters. To this effect, there were even calls for the downgrading of economic relations and breaking of diplomatic ties with Britain as a result of this issue. The junta claimed that its decision on foreign policy was informed by national interest because the former ruling elites had bastardised the economy which was complimented by dwindling fall in oil prices made it imperative for the junta to take action which has a nationalistic outlook and was commended by the populace in the country [9]. </w:t>
      </w:r>
    </w:p>
    <w:p>
      <w:pPr>
        <w:pStyle w:val="Normal"/>
        <w:spacing w:lineRule="auto" w:line="480"/>
        <w:jc w:val="both"/>
        <w:rPr>
          <w:rFonts w:ascii="Tahoma" w:hAnsi="Tahoma" w:cs="Tahoma"/>
          <w:color w:val="000000"/>
          <w:sz w:val="24"/>
          <w:szCs w:val="24"/>
        </w:rPr>
      </w:pPr>
      <w:r>
        <w:rPr>
          <w:rFonts w:cs="Tahoma" w:ascii="Tahoma" w:hAnsi="Tahoma"/>
          <w:b/>
          <w:bCs/>
          <w:color w:val="000000"/>
          <w:sz w:val="24"/>
          <w:szCs w:val="24"/>
        </w:rPr>
        <w:t xml:space="preserve">Nigeria-United States of America Relation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In continuation of it Afro-centric policy and strive to rid the continent of Apartheid regimes and colonial rules. The Buhari government tried to exact some influence on Ronald Regan government to secure independence for Southern Africa state of Namibia independence and the withdrawal of Cuban troops from Angola. One enormous success of the administration was the appointment of Joseph Garba, a Major General as Nigeria permanent representative to United Nations. He was subsequently elected as UN special committee against Apartheid. Through the instrumentality of Joseph Garba, Nigeria was able to recruit non-governmental organisation, business leaders, and civil societies to lobby the America political establishment with regards to Southern Africa states. Companies such as Kellogg, Gulf Oil, Bechtel Corporation and Mobil while personalities such as Reverend Jesse Jackson, Anthony Solomon and David Rockefeller were all enlisted to push forward Nigeria’s foreign policy thrust on the Southern Africa states. It is noteworthy that much was not achieved during Buhari government with the US, as president Regan at no time showed any interest in relations with Nigeria, as a result of these relations between both countries were strained [7; 31]. </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 xml:space="preserve">Nigeria- Africa Relation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Nigeria since independence has pursued an Afrocentric foreign policy; which implies that Africa is the centrepiece of Nigeria foreign policy. As stated above, the regime continued to toe the foreign policy of Murtala/Obasanjo regime with regards to Africa, especially the liberation of the Africa continents as a whole from the shackles of colonialism and apartheid regimes, with Namibia and South Africa topping its agenda. The administration reasserted the need for liberation by contributions to the Organization of African Union (O.A.U) liberation committee. Nigerian foreign affairs minister, Ibrahim Gambari, undertook a tour of states under these colonial and apartheid rule to assert the government commitments towards the liberation of the continent. The appointment of Murtala/Obasanjoerst while minister of foreign affairs as Nigeria Permanent representatives to UN and his subsequent election as the chairman of UN anti-apartheid committee boosted the regime role in fighting colonial and apartheid rule in Africa. Another milestone in Nigeria-Africa relations under General Buhari regime was its recognition of Polisario Front as the legitimate representatives of Western Sahara and Saharawi Arab Democratic Republic (SADR). The government condemned the occupation of Western Sahara by the government in Morocco and call for decolonisation and granting of independence to the Western Sahara. The government positionwas hinged on the fact that it cannot continue to call for an end to the colonisation of Africa by foreigners and still condoneconquest of Africa by Africans. This gave an impetus to the liberation struggle by the people of Western Sahara [10]. </w:t>
      </w:r>
    </w:p>
    <w:p>
      <w:pPr>
        <w:pStyle w:val="Normal"/>
        <w:spacing w:lineRule="auto" w:line="480"/>
        <w:jc w:val="both"/>
        <w:rPr>
          <w:rFonts w:ascii="Tahoma" w:hAnsi="Tahoma" w:cs="Tahoma"/>
          <w:color w:val="000000"/>
          <w:sz w:val="24"/>
          <w:szCs w:val="24"/>
        </w:rPr>
      </w:pPr>
      <w:r>
        <w:rPr>
          <w:rFonts w:cs="Tahoma" w:ascii="Tahoma" w:hAnsi="Tahoma"/>
          <w:b/>
          <w:bCs/>
          <w:color w:val="000000"/>
          <w:sz w:val="24"/>
          <w:szCs w:val="24"/>
        </w:rPr>
        <w:t xml:space="preserve">Nigeria-ECOWAS Members Relation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Economic Community of West African States (ECOWAS) was created to facilitate free movements of citizens of the 15-member nations within the region, however, like it, relations with the former colonial masters, Nigeria relations with its neighbourswas everything but friendly. These alluded to some factors which will be discussedin the paper. To the east Nigeria shares border with Cameroon, to the west, it shares a border with the Benin Republic, and to the north Niger Republic. On assumption of office in 1984, the Federal Military Government (FMG) sent a delegation led by Major-General Domkat Bali; the Nigerian defense minister to the three countries that shared border with Nigeria to assure them of commitment of new government to foster relations with the countries, and seek their cooperation towards the enhancement of Nigeria national security, check cross-border smuggling and prevent hostile action against Nigerians living in these countries. Meeting were held with Mathieu Kerekou of Benin, Paul Biya of Cameroon, Seyni Koantche of Niger and Tahiru Ginaso of Chad on 11-17 January 1984. However, relations between these countries went sour less than just a month of sending diplomatic emissaries. Two factors were said to have influenced these decisions; Security implication as religious crises which occurred in Yola Adamawa state which was blamed on aliens from neighbouring countries and Economic implication; ruling elites were leaving the country through the various porous borders with a large sum of money which could cripple the economy if allowed escape. The border was closed between April 25 and May 6, 1984. The security implication was as a result of February 1984 religious violence which broke out in Yola Adamawa state claiming the lives of over 100 military and police officerswere reportedly killed while over 1,000 civilians lost their lives. The minister of internal affairs Brigadier Muhammadu Magoro accused foreigners of been responsible for the crises and directed that Nigeria borders with neighbouring countries be closed and armed with military officers to prevent illegal entry, with over 700,000 immigrants ordered to leave Nigeria, these led to straining of relations between Nigeria and this member nation </w:t>
      </w:r>
    </w:p>
    <w:p>
      <w:pPr>
        <w:pStyle w:val="Normal"/>
        <w:spacing w:lineRule="auto" w:line="480"/>
        <w:jc w:val="both"/>
        <w:rPr>
          <w:rFonts w:ascii="Tahoma" w:hAnsi="Tahoma" w:cs="Tahoma"/>
          <w:iCs/>
          <w:color w:val="000000"/>
          <w:sz w:val="24"/>
          <w:szCs w:val="24"/>
        </w:rPr>
      </w:pPr>
      <w:r>
        <w:rPr>
          <w:rFonts w:cs="Tahoma" w:ascii="Tahoma" w:hAnsi="Tahoma"/>
          <w:color w:val="000000"/>
          <w:sz w:val="24"/>
          <w:szCs w:val="24"/>
        </w:rPr>
        <w:t>Economic Implication: One of the key reason for overtaking the Shagari government was its mishandling of Nation economy which was characterised by greed and corruption especially at high echelon of government, coupled with oil glut in early 1980‟s. The three policy of border closure, medication of the naira (national currency) and expulsion of illegal aliens had an impact on Nigeria’s and its member‟s relations. The border was closed to curtail excessive smuggling which occurs at Nigeria borders with neighbouring countries which have become a feature of commercial and trade relations. The closure was justified by external affairs minister who said:</w:t>
      </w:r>
      <w:r>
        <w:rPr>
          <w:rFonts w:cs="Tahoma" w:ascii="Tahoma" w:hAnsi="Tahoma"/>
          <w:iCs/>
          <w:color w:val="000000"/>
          <w:sz w:val="24"/>
          <w:szCs w:val="24"/>
        </w:rPr>
        <w:t xml:space="preserve">“to have a weak Nigeria, economically, nor to have a Nigeria whose currency is a subject of trafficking all over” [4, pp. 161]. Another economic implication was the fact that second republic politicians had run the country to ground economically, and with the coup, they were escaping through the countries porous borders and making away with their loots from the national treasury. Furthermore, he stated that borders had to be closed because of the government determination “to look inward and record it priorities internally, to check indiscipline; to consider the value of our currency to check smuggling and then put our trade relations on a positive path with our neighbours.” The impact of the policy was immense in these border countries, for Niger the closure was adversely affecting it economy because it was a landlocked country which depended on Nigeria for supplies of petroleum products, The presidents of Benin, Niger Republic, Chad, all visited Nigeria in a bid to get concession from the government of Nigeria on the issue of border closure. The border closure issue became an international economic and diplomacy issue. The Benin Republic, for example, was affected by the closure, these were attributed to cultural and historical ties between both countries, they also share economic ties because of some strategic projects sited in Benin and Nigeria which benefits both countries these include the training of Béninois at the Nigeria College of Aviation Technology at Zaria, academic collaboration between University of the Republic of Benin and the University of Ibadan for the training of Béninois. Also economic projects such as Save Sugar project and Onigbolo Cement project. There was also a military collaboration with the 1979 agreement which allowed cooperation in security and military between both countries and finally, both countries share cultural ties because 15% of Béninois are Yoruba speaking people. All these were affected due to the closure of the border. With regards to the Chad Republic, it took an international diplomacy aspect because of the conflict which has displaced a lot of people.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 xml:space="preserve">The Americans and French tried to persuade the Nigeria leader to reconsider the closure, American president sent General Vernon Walters as a special envoy to Nigeria in order to convince Buhari on need to reopen the border in order to aid the passage of relief materials and urgent supplies to refugees who have been displaced as a result of conflict in Chad. However, the border remained closed despite diplomatic overtures to the Nigerian leader; this was attributed to the fact that Chad has always been central to security issues in Nigeria due to its closeness and previous encounters when Chadians invaded Nigeria territories. The Nigérien President Kountche took a diplomatic tour to Nigeria in order to persuade the government of Nigeria to reconsider the policy, because the policy severely affected the country because the country is landlocked and depends on Nigeria for Gas and Petroleum, there was also economic cooperation between both countries through the Nigeria-Niger Joint Commission on Economic Cooperation which is located in Niamey the Niger capital with a Nigerian as the secretary general. Both countries also share cultural ties as a good number of Nigériens are Hausa speakers. The government also without prior notice expelled foreign nationals in the country especially those from ECOWAS region, those expelled were those with illegal entry visa or expired visa and overstayed their welcome in the country. This action further infuriated the member nations who call to question Nigeria leadership in ECOWAS, as the action defeats the goal of the creation of ECOWAS which was to aid free movements of citizens of member nations. Submissively, it could be arguedthat relations between Nigeria and its immediate neighbourswere not cordial. In the international arena, the junta was unable to continue on the path of General Murtala/Obasanjo regime; thiswas attributed to the state of the economy in the country which was in the bad state as a result of mismanagement of the economy by the previous civilian regime. [11], Summed General Buhari junta by saying The continued decline in oil price and the inability of OPEC to do much to change the situation, and the Counter-Trade and other alternative economic arrangements into which Nigeria was forced, could not bring about the much-desired autonomy of action, under the General Muhammadu Buhari's regime [11, pp. 187). </w:t>
      </w:r>
    </w:p>
    <w:p>
      <w:pPr>
        <w:pStyle w:val="Normal"/>
        <w:spacing w:lineRule="auto" w:line="480"/>
        <w:jc w:val="both"/>
        <w:rPr>
          <w:rFonts w:ascii="Tahoma" w:hAnsi="Tahoma" w:cs="Tahoma"/>
          <w:iCs/>
          <w:color w:val="000000"/>
          <w:sz w:val="24"/>
          <w:szCs w:val="24"/>
        </w:rPr>
      </w:pPr>
      <w:r>
        <w:rPr>
          <w:rFonts w:cs="Tahoma" w:ascii="Tahoma" w:hAnsi="Tahoma"/>
          <w:b/>
          <w:bCs/>
          <w:iCs/>
          <w:color w:val="000000"/>
          <w:sz w:val="24"/>
          <w:szCs w:val="24"/>
        </w:rPr>
        <w:t xml:space="preserve">Achievement and Summary of General Buhari foreign policy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w:t>
      </w:r>
      <w:r>
        <w:rPr>
          <w:rFonts w:eastAsia="Tahoma" w:cs="Tahoma" w:ascii="Tahoma" w:hAnsi="Tahoma"/>
          <w:iCs/>
          <w:color w:val="000000"/>
          <w:sz w:val="24"/>
          <w:szCs w:val="24"/>
        </w:rPr>
        <w:t xml:space="preserve"> </w:t>
      </w:r>
      <w:r>
        <w:rPr>
          <w:rFonts w:cs="Tahoma" w:ascii="Tahoma" w:hAnsi="Tahoma"/>
          <w:iCs/>
          <w:color w:val="000000"/>
          <w:sz w:val="24"/>
          <w:szCs w:val="24"/>
        </w:rPr>
        <w:t xml:space="preserve">In keeping in line with the country Afrocentric policy, the regime continued to push for decolonisation and end to apartheid in SADR. This finally culminated in eventual independence for South Africa, the recognition of Nigeria to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 xml:space="preserve">SADR also granted impetus to the SADR calls for independence.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w:t>
      </w:r>
      <w:r>
        <w:rPr>
          <w:rFonts w:eastAsia="Tahoma" w:cs="Tahoma" w:ascii="Tahoma" w:hAnsi="Tahoma"/>
          <w:iCs/>
          <w:color w:val="000000"/>
          <w:sz w:val="24"/>
          <w:szCs w:val="24"/>
        </w:rPr>
        <w:t xml:space="preserve"> </w:t>
      </w:r>
      <w:r>
        <w:rPr>
          <w:rFonts w:cs="Tahoma" w:ascii="Tahoma" w:hAnsi="Tahoma"/>
          <w:iCs/>
          <w:color w:val="000000"/>
          <w:sz w:val="24"/>
          <w:szCs w:val="24"/>
        </w:rPr>
        <w:t xml:space="preserve">In international economic relations, the regime was able to pursue an independent policy despite pressure from capitalist bodies such as IMF &amp; World Bank for the devaluation of Naira due to economic imbalance. The regime was able to maintain the value of naira against dollars and provide basic service for the populace.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w:t>
      </w:r>
      <w:r>
        <w:rPr>
          <w:rFonts w:eastAsia="Tahoma" w:cs="Tahoma" w:ascii="Tahoma" w:hAnsi="Tahoma"/>
          <w:iCs/>
          <w:color w:val="000000"/>
          <w:sz w:val="24"/>
          <w:szCs w:val="24"/>
        </w:rPr>
        <w:t xml:space="preserve"> </w:t>
      </w:r>
      <w:r>
        <w:rPr>
          <w:rFonts w:cs="Tahoma" w:ascii="Tahoma" w:hAnsi="Tahoma"/>
          <w:iCs/>
          <w:color w:val="000000"/>
          <w:sz w:val="24"/>
          <w:szCs w:val="24"/>
        </w:rPr>
        <w:t xml:space="preserve">The regime was able to pursue an independent foreign policy without unnecessary influence from her former colonial master- the United Kingdom, or other western power. The regime was able to pursue a foreign policy which isimportant to the achievement of her national interest.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w:t>
      </w:r>
      <w:r>
        <w:rPr>
          <w:rFonts w:eastAsia="Tahoma" w:cs="Tahoma" w:ascii="Tahoma" w:hAnsi="Tahoma"/>
          <w:iCs/>
          <w:color w:val="000000"/>
          <w:sz w:val="24"/>
          <w:szCs w:val="24"/>
        </w:rPr>
        <w:t xml:space="preserve"> </w:t>
      </w:r>
      <w:r>
        <w:rPr>
          <w:rFonts w:cs="Tahoma" w:ascii="Tahoma" w:hAnsi="Tahoma"/>
          <w:iCs/>
          <w:color w:val="000000"/>
          <w:sz w:val="24"/>
          <w:szCs w:val="24"/>
        </w:rPr>
        <w:t xml:space="preserve">Through the instrumentality of international organisation such as O.A.U and U.N, the regime pushed for the independence of states under colonial rules. </w:t>
      </w:r>
    </w:p>
    <w:p>
      <w:pPr>
        <w:pStyle w:val="Normal"/>
        <w:spacing w:lineRule="auto" w:line="480"/>
        <w:jc w:val="both"/>
        <w:rPr>
          <w:rFonts w:ascii="Tahoma" w:hAnsi="Tahoma" w:cs="Tahoma"/>
          <w:b/>
          <w:b/>
          <w:bCs/>
          <w:iCs/>
          <w:color w:val="000000"/>
          <w:sz w:val="24"/>
          <w:szCs w:val="24"/>
        </w:rPr>
      </w:pPr>
      <w:r>
        <w:rPr>
          <w:rFonts w:cs="Tahoma" w:ascii="Tahoma" w:hAnsi="Tahoma"/>
          <w:b/>
          <w:bCs/>
          <w:iCs/>
          <w:color w:val="000000"/>
          <w:sz w:val="24"/>
          <w:szCs w:val="24"/>
        </w:rPr>
        <w:t xml:space="preserve">Nigeria Foreign Policy under President Muhammadu Buhari 2015-2018 </w:t>
      </w:r>
    </w:p>
    <w:p>
      <w:pPr>
        <w:pStyle w:val="Normal"/>
        <w:spacing w:lineRule="auto" w:line="480"/>
        <w:jc w:val="both"/>
        <w:rPr>
          <w:rFonts w:ascii="Tahoma" w:hAnsi="Tahoma" w:cs="Tahoma"/>
          <w:b/>
          <w:b/>
          <w:bCs/>
          <w:color w:val="000000"/>
          <w:sz w:val="24"/>
          <w:szCs w:val="24"/>
        </w:rPr>
      </w:pPr>
      <w:r>
        <w:rPr>
          <w:rFonts w:cs="Tahoma" w:ascii="Tahoma" w:hAnsi="Tahoma"/>
          <w:iCs/>
          <w:color w:val="000000"/>
          <w:sz w:val="24"/>
          <w:szCs w:val="24"/>
        </w:rPr>
        <w:t>President Muhammadu Buhari won the election the 2015 election by defeating the incumbent president Goodluck Jonathan. The election which was conducted on March 28, 2015, saw the former military leader returning to power, making him the second Nigeria’s former military leader elected under a democratic rule. Factors which contributed to President Buhari success at polls could be attributed to the failure of the former government to deal decisively with the Boko Haram terrorism which was badly affected Nigeria’s image in the international community. President Buhari hinged his campaign promises on three cardinal points which include, Combating Terrorism, Fighting Corruption and Improving on the economy. As stated earlier, foreign policy under a democratic government involves a lot stages for planning and execution. The main foreign policy under president Buhari government includes improving relations with its neighbors in order to jointly fight Boko Haram which assumed a multinational or transnational dimension, partner with US and other world power to support the government in order to fight terrorism by providing needed manpower and intelligence, and more importantly improvement of economy and fighting corruption, improved relations with China in order to foster economic development through provision of needed infrastructure.</w:t>
      </w:r>
      <w:r>
        <w:rPr>
          <w:rFonts w:cs="Tahoma" w:ascii="Tahoma" w:hAnsi="Tahoma"/>
          <w:b/>
          <w:bCs/>
          <w:color w:val="000000"/>
          <w:sz w:val="24"/>
          <w:szCs w:val="24"/>
        </w:rPr>
        <w:t xml:space="preserve"> </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b/>
          <w:bCs/>
          <w:iCs/>
          <w:color w:val="000000"/>
          <w:sz w:val="24"/>
          <w:szCs w:val="24"/>
        </w:rPr>
      </w:pPr>
      <w:r>
        <w:rPr>
          <w:rFonts w:cs="Tahoma" w:ascii="Tahoma" w:hAnsi="Tahoma"/>
          <w:b/>
          <w:bCs/>
          <w:iCs/>
          <w:color w:val="000000"/>
          <w:sz w:val="24"/>
          <w:szCs w:val="24"/>
        </w:rPr>
        <w:t xml:space="preserve">Nigeria- ECOWAS Countries Relations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 xml:space="preserve">During his campaign for election to the presidency of Nigeria, Muhammadu Buhari promised to tackle head-on three main issue of Insecurity (Boko Haram Insurgency), Corruption and Economy development. Before his declaration as president, Boko Haram had taken over swat of Nigerian territories and declaring an Islamic state within the Nigeria territory. Apart from Nigeria, the Boko Haram terrorism took a transnational dimension by carrying out attacks in Nigeria and receding into the neighbouring countries. Multinational Joint Task Force (MNJTF) which was charged with the responsibility of insurgency in the Lake Chad region was not effective although it tried to curtail the activities of Boko Haram as members countries contributed to the war against Boko Haram in Nigeria. With onslaught against the group by MNJTF member countries, Boko Haram soon targeted these countries for daring to aid Nigeria in the fight against terrorism, thereby giving the Boko Haram action an international dimension [12 &amp; 13]. It was observed that MNJTF was not effective and efficient as Boko Haram even overran it base in Baga Borno State, and went ahead to commit one of the most heinous crimes against humanity when it massacred the locals in Baga town [14; 32]. On the assumption of office, President Muhammadu Buhari first trip overseas was to the Niger Republic on June 3, 2015. The Cameroon president also attended the meeting; the trip was on Anti-Boko Haram summit which was aimed at discussing the regional offensive against the group. The Nigerien President Mahamadou Issoufou committed his countries resolve to help Nigeria tackle the growing threats of Boko Haram which has continued to threaten peace and stability in the region. It was also agreed that MNJTF headquarters be relocated from Nigeria to N'Djamena in Chad an appointment of a Nigerian as the commander of the organisation. The meeting was followed up with a visit to Chad on June 4, 2017; thisvisit was followed up by a bilateral meeting with President Paul Biyaof Cameroon. Although Benin republic was not affected by the insurgent activities of Boko Haram, Buhari visited Benin republic and these visited was reciprocated by Benin President BoniYayi who committed troops to the MNJTF to combat terrorist activities in the country [35].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 xml:space="preserve">As Onapajo [15] and Waddington [16] argued, the shuttle diplomacy by President Buhari to his West Africa neighbors played a decisive role in limiting the capabilities of Boko Haram to strike in Nigeria and recede to these neighboring countries as shield against Nigeria forces, this diplomatic relation between these ECOWAS countries help curtail the activities of Boko Haram. Apart from using foreign relations to tackle Boko Haram insurgency, president Buhari played a key role as the chief mediator in solving the constitutional impasse in Gambia, where President Yahaya Jammeh initially refused to give up power to democratically elected president Adama barrow, President Buhari was tasked by ECOWAS to led a negotiation with Jammeh in order to concede power to Barrow.President Buhari resolves for a peaceful transition and the need to avoid violence which could lead to a civil war and a possible a humanitarian disaster for the ECOWAS sub-region. The negotiation was fruitful, and former president Jammeh conceded power and stepped aside [17], [18]. President Muhammadu Buhari made it a cardinal objective of his foreign policy to pursue its national interest by maintaining good relations with its immediate neighbours. The result of this was an improvement on the counter-insurgency war which led to decimation of Boko Haram. </w:t>
      </w:r>
    </w:p>
    <w:p>
      <w:pPr>
        <w:pStyle w:val="Normal"/>
        <w:spacing w:lineRule="auto" w:line="480"/>
        <w:jc w:val="both"/>
        <w:rPr>
          <w:rFonts w:ascii="Tahoma" w:hAnsi="Tahoma" w:cs="Tahoma"/>
          <w:iCs/>
          <w:color w:val="000000"/>
          <w:sz w:val="24"/>
          <w:szCs w:val="24"/>
        </w:rPr>
      </w:pPr>
      <w:r>
        <w:rPr>
          <w:rFonts w:cs="Tahoma" w:ascii="Tahoma" w:hAnsi="Tahoma"/>
          <w:b/>
          <w:bCs/>
          <w:iCs/>
          <w:color w:val="000000"/>
          <w:sz w:val="24"/>
          <w:szCs w:val="24"/>
        </w:rPr>
        <w:t xml:space="preserve">Nigeria-United States Relations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 xml:space="preserve">Unlike his predecessor, Muhammadu Buhari enjoyed somewhat better relations, the grudge between Obama Administration and Goodluck Administration over the handling of Boko Haram insurgency especially the kidnap of Chibok girls and Human Rights abuses committed by the military. Relations between both countries under Buhari administration started with a high-level diplomatic meeting between Obama and Buhari which held at Oval on the 20th July 2016. President Obama committed that the United States will assist the government of Nigeria, tackle the growing threats of Boko Haram and countering violent extremism. President Buhari also requested Obama administration to assist the government in curtailing corruption which has continued to plague the country, also seek the assistance of the government towards improving the economy which included reforms in the energy sector by stopping oil theft. The meeting was followed up by a meeting with Vice President Joe Biden where it was agreed that the USwould assist Nigeria to root out corruption, ensure stability in the economy and also the policy with special reference to a Northern region of Nigeria which is the heartbeat of the Boko Haram insurgency. The trip also afforded president Buharian opportunity to meet Treasury Secretary, Attorney General Loretta E. Lynch and Bob Work the Deputy Defense Secretary [7], [19], [20]. Under the administration of Donald Trump, nothing seems to have changed, as US Department of Justice recently filed a civil complaint for the forfeiture of money ($144 million) which are from corrupt proceedings by former Nigerian minister of petroleum Diezani Alison-Madueke. The DOJ was said to have accused the former minister and two accomplices in the name of Olajide Omokore and Kola Aluko of fronting for the former minister through oil lifting contracts which were awarded to the duo without due process. The DOJ seeks the forfeiture to return these assets to benefit the populace which is harmed by this corrupt practice [21]. [22] agreed and stated that US government officials saw the election of Buhari as an avenue to aid the government‟s anti-corruption drive and on the larger extent improve bi-lateral relations This action can be linked the agreement between Buhari administration and DOJ under Loretta E. Lynch for collaboration to fight corruption and assist Nigeria to recover its loots domiciled in the US and other western countries. The Trump administration also demonstrated efforts to aid Buhari administration in his fight against Boko Haram with the proposed sales to military equipment to Nigeria, Nigeria was earlier blacklisted under President Jonathan, this led to declining for a request for the purchase of military equipment. The proposed sale included 12 Ember A-29 Super Tucano aircraft. The proposed arms sell also got the approval of Senators in US Congress who had earlier blocked the sales under Obama administration citing Leahy law which prohibited the US from selling arms to countries where their militaries have cases of human right abuses [24], [23]. </w:t>
      </w:r>
    </w:p>
    <w:p>
      <w:pPr>
        <w:pStyle w:val="Normal"/>
        <w:spacing w:lineRule="auto" w:line="480"/>
        <w:jc w:val="both"/>
        <w:rPr>
          <w:rFonts w:ascii="Tahoma" w:hAnsi="Tahoma" w:cs="Tahoma"/>
          <w:iCs/>
          <w:color w:val="000000"/>
          <w:sz w:val="24"/>
          <w:szCs w:val="24"/>
        </w:rPr>
      </w:pPr>
      <w:r>
        <w:rPr>
          <w:rFonts w:cs="Tahoma" w:ascii="Tahoma" w:hAnsi="Tahoma"/>
          <w:b/>
          <w:bCs/>
          <w:iCs/>
          <w:color w:val="000000"/>
          <w:sz w:val="24"/>
          <w:szCs w:val="24"/>
        </w:rPr>
        <w:t xml:space="preserve">Nigeria-China Relations </w:t>
      </w:r>
    </w:p>
    <w:p>
      <w:pPr>
        <w:pStyle w:val="Normal"/>
        <w:spacing w:lineRule="auto" w:line="480"/>
        <w:jc w:val="both"/>
        <w:rPr>
          <w:rFonts w:ascii="Tahoma" w:hAnsi="Tahoma" w:cs="Tahoma"/>
          <w:b/>
          <w:b/>
          <w:bCs/>
          <w:color w:val="000000"/>
          <w:sz w:val="24"/>
          <w:szCs w:val="24"/>
        </w:rPr>
      </w:pPr>
      <w:r>
        <w:rPr>
          <w:rFonts w:cs="Tahoma" w:ascii="Tahoma" w:hAnsi="Tahoma"/>
          <w:iCs/>
          <w:color w:val="000000"/>
          <w:sz w:val="24"/>
          <w:szCs w:val="24"/>
        </w:rPr>
        <w:t>China has been termed the fastest growing economy and the second largest economy in the world and Nigeria have been trying to establish a balance of power with China in economic and diplomatic relations. Both countries share demographic and geographic significance in their continent. With China continuous aggressive expansion regarding commercial, technical and economic matters Nigeria has become an important player in Africa with regards to China new strategic expansion. Owing to its large population Nigeria is considered a large market. On the hand also, Nigeria and other Africa countries, considers China a partner in development due to infrastructure loans which it provides at interest rates lower than what is obtainable from Bretton Woods institutions (World Bank and International Monetary Fund). The importance of China has been affirmed by a wide range of analyst and academics, CNN asserted that the US is the most significant nation on the world stage, but China is de-facto leader of the global economy in the 21st century [25]. Barely one year after assumption of office, President Muhammadu Buhari visited China, the visit was on the heels of invitation by Chinese president Xi Jinping. The visitwas aimed at solidification of both countries trade, diplomatic and economic relations between both countries. The visit led to the signing of the framework to enhance infrastructural development and industrial activities in Nigeria between National Development Reform Commission of China and Ministry of Industry, Trade and investment of Nigeria; Technological and Scientific Cooperation between both countries, the visit lasted for one week. In the aftermath of the visit, a number of the loan was granted to Nigeria especially to finance the deficit of 2016 budget, infrastructure loan for trains, among others. The rail project as argued by the government was aimed at solving the infrastructure deficit in the country, also provide needed jobs for the populace, and most importantly stimulate the economy. The government took a bold step towards breaking the hegemony of USD in the Nigeria market by signing a deal which allows for Chinese currency Yuan to be used for transaction in the country. This will facilitate inclusion of Yuan in the country‟s foreign reserve and also allow banks to allow Yuan transaction from foreign and local investors alike. The Industrial and Commercial Bank of China also provided $2 billion to Aliko Dangote for funding of his cement factories. Apart from Economic relations between both countries, the countries also enjoy good diplomatic relations between both countries, China recently stated it full support for Nigeria’s quest for a permanent seat on the United Nations Security Council, Chinese parliament speaker Zhang Dejiang made this known during a meeting with his Nigerian counterpart Yakubu Dogara, this was part of effort to reform the UN and accommodate countries from another region. [26].</w:t>
      </w:r>
      <w:r>
        <w:rPr>
          <w:rFonts w:cs="Tahoma" w:ascii="Tahoma" w:hAnsi="Tahoma"/>
          <w:color w:val="000000"/>
          <w:sz w:val="24"/>
          <w:szCs w:val="24"/>
        </w:rPr>
        <w:t xml:space="preserve"> </w:t>
      </w:r>
      <w:r>
        <w:rPr>
          <w:rFonts w:cs="Tahoma" w:ascii="Tahoma" w:hAnsi="Tahoma"/>
          <w:iCs/>
          <w:color w:val="000000"/>
          <w:sz w:val="24"/>
          <w:szCs w:val="24"/>
        </w:rPr>
        <w:t>On the issue of Taiwan, which China has refused to recognize as an independent state but as a province of China, President Muhammadu Buhari recently assured Chinese foreign minister of its resolve to adopt the “one China policy”. This policy ensures that there is only one state called China and Taiwan and mainland China isincontrovertible part of a single China. In keeping with this policy, the government in Nigeria ordered the Taiwanese embassy out of the federal capital which means downgrading of diplomatic relations with Taiwan, and itsmovement to Lagos. However, it maintains minimal trade relations and consular activities with Taiwan which will be domiciled in Lagos. The minister of foreign affairs minister, Geoffrey Onyeama made the policy statement stating that “Taiwan will stop enjoying any privileges because it is not a country that is recognized under international law” stating the country justification for a trade relation the minister stated that</w:t>
      </w:r>
      <w:r>
        <w:rPr>
          <w:rFonts w:cs="Tahoma" w:ascii="Tahoma" w:hAnsi="Tahoma"/>
          <w:color w:val="000000"/>
          <w:sz w:val="24"/>
          <w:szCs w:val="24"/>
        </w:rPr>
        <w:t xml:space="preserve"> </w:t>
      </w:r>
      <w:r>
        <w:rPr>
          <w:rFonts w:cs="Tahoma" w:ascii="Tahoma" w:hAnsi="Tahoma"/>
          <w:iCs/>
          <w:color w:val="000000"/>
          <w:sz w:val="24"/>
          <w:szCs w:val="24"/>
        </w:rPr>
        <w:t>“Chinese Government does not oppose trading with Taiwan as long as there is no formal contact with the government that will suggest recognition of Taiwan as sovereign country” (Yusuf, 2017). Nigeria decision can be justified in the sense that Taiwan possesses less economic leverage in comparison to China. Nigeria-Taiwan economic relations which cover seafood, industrial equipment, natural gas and other food product stood at $800 million in 2016, compared to $6.4 billion trade relations between Nigeria-China in just first half of 2016 [27], [28]. Conclusively, it can be argued that under President Muhammadu Buhari, Nigeria-Sino relations have been taken to great heights with improvement in bilateral economic and diplomatic relations between both countries.</w:t>
      </w:r>
      <w:r>
        <w:rPr>
          <w:rFonts w:cs="Tahoma" w:ascii="Tahoma" w:hAnsi="Tahoma"/>
          <w:b/>
          <w:bCs/>
          <w:color w:val="000000"/>
          <w:sz w:val="24"/>
          <w:szCs w:val="24"/>
        </w:rPr>
        <w:t xml:space="preserve"> </w:t>
      </w:r>
    </w:p>
    <w:p>
      <w:pPr>
        <w:pStyle w:val="Normal"/>
        <w:spacing w:lineRule="auto" w:line="480"/>
        <w:jc w:val="both"/>
        <w:rPr>
          <w:rFonts w:ascii="Tahoma" w:hAnsi="Tahoma" w:cs="Tahoma"/>
          <w:iCs/>
          <w:color w:val="000000"/>
          <w:sz w:val="24"/>
          <w:szCs w:val="24"/>
        </w:rPr>
      </w:pPr>
      <w:r>
        <w:rPr>
          <w:rFonts w:cs="Tahoma" w:ascii="Tahoma" w:hAnsi="Tahoma"/>
          <w:b/>
          <w:bCs/>
          <w:iCs/>
          <w:color w:val="000000"/>
          <w:sz w:val="24"/>
          <w:szCs w:val="24"/>
        </w:rPr>
        <w:t xml:space="preserve">Achievement and Summary of President Buhari Foreign Policy 2015-2018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w:t>
      </w:r>
      <w:r>
        <w:rPr>
          <w:rFonts w:eastAsia="Tahoma" w:cs="Tahoma" w:ascii="Tahoma" w:hAnsi="Tahoma"/>
          <w:iCs/>
          <w:color w:val="000000"/>
          <w:sz w:val="24"/>
          <w:szCs w:val="24"/>
        </w:rPr>
        <w:t xml:space="preserve"> </w:t>
      </w:r>
      <w:r>
        <w:rPr>
          <w:rFonts w:cs="Tahoma" w:ascii="Tahoma" w:hAnsi="Tahoma"/>
          <w:iCs/>
          <w:color w:val="000000"/>
          <w:sz w:val="24"/>
          <w:szCs w:val="24"/>
        </w:rPr>
        <w:t xml:space="preserve">The government has been able to improve its foreign relations with Nigeria neighbours which are ECOWAS and LAKE CHAD Commission members. These as also helped the government achieved some level of success in the fight against Boko Haram insurgency which has taken an international dimension.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w:t>
      </w:r>
      <w:r>
        <w:rPr>
          <w:rFonts w:eastAsia="Tahoma" w:cs="Tahoma" w:ascii="Tahoma" w:hAnsi="Tahoma"/>
          <w:iCs/>
          <w:color w:val="000000"/>
          <w:sz w:val="24"/>
          <w:szCs w:val="24"/>
        </w:rPr>
        <w:t xml:space="preserve"> </w:t>
      </w:r>
      <w:r>
        <w:rPr>
          <w:rFonts w:cs="Tahoma" w:ascii="Tahoma" w:hAnsi="Tahoma"/>
          <w:iCs/>
          <w:color w:val="000000"/>
          <w:sz w:val="24"/>
          <w:szCs w:val="24"/>
        </w:rPr>
        <w:t xml:space="preserve">Buhari administration has been able to forge important diplomatic and economic relations with China, which is a growing economic powerhouse in the global economy. This relation has provided the country with needed funds to cushion the effect of the infrastructural deficit. This provided the nation needed foreign direct investments.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w:t>
      </w:r>
      <w:r>
        <w:rPr>
          <w:rFonts w:eastAsia="Tahoma" w:cs="Tahoma" w:ascii="Tahoma" w:hAnsi="Tahoma"/>
          <w:iCs/>
          <w:color w:val="000000"/>
          <w:sz w:val="24"/>
          <w:szCs w:val="24"/>
        </w:rPr>
        <w:t xml:space="preserve"> </w:t>
      </w:r>
      <w:r>
        <w:rPr>
          <w:rFonts w:cs="Tahoma" w:ascii="Tahoma" w:hAnsi="Tahoma"/>
          <w:iCs/>
          <w:color w:val="000000"/>
          <w:sz w:val="24"/>
          <w:szCs w:val="24"/>
        </w:rPr>
        <w:t xml:space="preserve">On the international scene, Nigeria has gained more respect under Buhari administration this is largely attributed to his personality and committed fight against corruption and insecurity in the country. This was evident at the invitation of President Buhari to G7 meeting immediately after he was sworn in.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w:t>
      </w:r>
      <w:r>
        <w:rPr>
          <w:rFonts w:eastAsia="Tahoma" w:cs="Tahoma" w:ascii="Tahoma" w:hAnsi="Tahoma"/>
          <w:iCs/>
          <w:color w:val="000000"/>
          <w:sz w:val="24"/>
          <w:szCs w:val="24"/>
        </w:rPr>
        <w:t xml:space="preserve"> </w:t>
      </w:r>
      <w:r>
        <w:rPr>
          <w:rFonts w:cs="Tahoma" w:ascii="Tahoma" w:hAnsi="Tahoma"/>
          <w:iCs/>
          <w:color w:val="000000"/>
          <w:sz w:val="24"/>
          <w:szCs w:val="24"/>
        </w:rPr>
        <w:t xml:space="preserve">President Buhari assumed leadership in negotiation for the peaceful return of democratically elected government in the Gambia. Recently President Buhari was appointed to lead AU anti-corruption drive in the region.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w:t>
      </w:r>
      <w:r>
        <w:rPr>
          <w:rFonts w:eastAsia="Tahoma" w:cs="Tahoma" w:ascii="Tahoma" w:hAnsi="Tahoma"/>
          <w:iCs/>
          <w:color w:val="000000"/>
          <w:sz w:val="24"/>
          <w:szCs w:val="24"/>
        </w:rPr>
        <w:t xml:space="preserve"> </w:t>
      </w:r>
      <w:r>
        <w:rPr>
          <w:rFonts w:cs="Tahoma" w:ascii="Tahoma" w:hAnsi="Tahoma"/>
          <w:iCs/>
          <w:color w:val="000000"/>
          <w:sz w:val="24"/>
          <w:szCs w:val="24"/>
        </w:rPr>
        <w:t xml:space="preserve">Unlike his predecessor, President Buhari was able to improve relations between Nigeria and the United States which has led to improving collaboration in the fight against Boko Haram and corruption which has become endemic in the country. </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t>We could see that from the The analysis this chapter concludes that there was a major shift in Muhammadu Buhari foreign policy under his military and civilian regimes. Under the military regime, General Buhari pursued a more radical foreign policy direct which was anti-west and anti-capitalist. Also with regards to Nigeria neighbours in the West Africa sub-region, this action could be linked to the environment which the government took over the leadership of the country. These situations include a colonial rule in southern Africa, smuggling and economic sabotage which was aided by Nigerian neighbours, among others. While on the other hand, the civilian regime there was a change in the personality of President Buhari foreign policy postulations. President Buhari maintained good relations with its neighbours to fight Boko Haram insurgency, the administration also improved bilateral relations with China to cater for countries economic imbalance, despite the relations with China, Nigeria also maintained good relations with the United States.</w:t>
      </w:r>
    </w:p>
    <w:p>
      <w:pPr>
        <w:pStyle w:val="Normal"/>
        <w:spacing w:lineRule="auto" w:line="480"/>
        <w:jc w:val="both"/>
        <w:rPr>
          <w:rFonts w:ascii="Tahoma" w:hAnsi="Tahoma" w:cs="Tahoma"/>
          <w:iCs/>
          <w:color w:val="000000"/>
          <w:sz w:val="24"/>
          <w:szCs w:val="24"/>
        </w:rPr>
      </w:pPr>
      <w:r>
        <w:rPr>
          <w:rFonts w:cs="Tahoma" w:ascii="Tahoma" w:hAnsi="Tahoma"/>
          <w:iCs/>
          <w:color w:val="000000"/>
          <w:sz w:val="24"/>
          <w:szCs w:val="24"/>
        </w:rPr>
      </w:r>
      <w:r>
        <w:br w:type="page"/>
      </w:r>
    </w:p>
    <w:p>
      <w:pPr>
        <w:pStyle w:val="Normal"/>
        <w:spacing w:lineRule="auto" w:line="480"/>
        <w:rPr>
          <w:rFonts w:ascii="Tahoma" w:hAnsi="Tahoma" w:cs="Tahoma"/>
          <w:b/>
          <w:b/>
          <w:color w:val="000000"/>
          <w:sz w:val="24"/>
          <w:szCs w:val="24"/>
        </w:rPr>
      </w:pPr>
      <w:r>
        <w:rPr>
          <w:rFonts w:cs="Tahoma" w:ascii="Tahoma" w:hAnsi="Tahoma"/>
          <w:b/>
          <w:color w:val="000000"/>
          <w:sz w:val="24"/>
          <w:szCs w:val="24"/>
        </w:rPr>
      </w:r>
    </w:p>
    <w:p>
      <w:pPr>
        <w:pStyle w:val="Normal"/>
        <w:spacing w:lineRule="auto" w:line="480" w:before="0" w:after="0"/>
        <w:jc w:val="center"/>
        <w:rPr>
          <w:rFonts w:ascii="Tahoma" w:hAnsi="Tahoma" w:eastAsia="SimSun" w:cs="Tahoma"/>
          <w:sz w:val="24"/>
          <w:szCs w:val="24"/>
        </w:rPr>
      </w:pPr>
      <w:r>
        <w:rPr>
          <w:rFonts w:eastAsia="Times New Roman" w:cs="Tahoma" w:ascii="Tahoma" w:hAnsi="Tahoma"/>
          <w:b/>
          <w:color w:val="000000"/>
          <w:sz w:val="24"/>
          <w:szCs w:val="24"/>
        </w:rPr>
        <w:t>CHAPTER FIVE</w:t>
      </w:r>
    </w:p>
    <w:p>
      <w:pPr>
        <w:pStyle w:val="Normal"/>
        <w:widowControl w:val="false"/>
        <w:spacing w:lineRule="auto" w:line="480" w:before="0" w:after="0"/>
        <w:jc w:val="center"/>
        <w:rPr>
          <w:rFonts w:ascii="Tahoma" w:hAnsi="Tahoma" w:eastAsia="SimSun" w:cs="Tahoma"/>
          <w:kern w:val="2"/>
          <w:sz w:val="24"/>
          <w:szCs w:val="24"/>
          <w:lang w:eastAsia="zh-CN"/>
        </w:rPr>
      </w:pPr>
      <w:r>
        <w:rPr>
          <w:rFonts w:eastAsia="Times New Roman" w:cs="Tahoma" w:ascii="Tahoma" w:hAnsi="Tahoma"/>
          <w:b/>
          <w:color w:val="000000"/>
          <w:kern w:val="2"/>
          <w:sz w:val="24"/>
          <w:szCs w:val="24"/>
          <w:lang w:eastAsia="zh-CN"/>
        </w:rPr>
        <w:t>SUMMARY, CONCLUSION AND RECOMMENDATION</w:t>
      </w:r>
    </w:p>
    <w:p>
      <w:pPr>
        <w:pStyle w:val="Normal"/>
        <w:widowControl w:val="false"/>
        <w:spacing w:lineRule="auto" w:line="480" w:before="100" w:after="100"/>
        <w:jc w:val="both"/>
        <w:rPr>
          <w:rFonts w:ascii="Tahoma" w:hAnsi="Tahoma" w:eastAsia="Times New Roman" w:cs="Tahoma"/>
          <w:b/>
          <w:b/>
          <w:kern w:val="2"/>
          <w:sz w:val="24"/>
          <w:szCs w:val="24"/>
          <w:lang w:eastAsia="zh-CN"/>
        </w:rPr>
      </w:pPr>
      <w:r>
        <w:rPr>
          <w:rFonts w:eastAsia="Times New Roman" w:cs="Tahoma" w:ascii="Tahoma" w:hAnsi="Tahoma"/>
          <w:b/>
          <w:kern w:val="2"/>
          <w:sz w:val="24"/>
          <w:szCs w:val="24"/>
          <w:lang w:eastAsia="zh-CN"/>
        </w:rPr>
        <w:t>5.1 INTRODUCTION</w:t>
      </w:r>
    </w:p>
    <w:p>
      <w:pPr>
        <w:pStyle w:val="Normal"/>
        <w:widowControl w:val="false"/>
        <w:spacing w:lineRule="auto" w:line="480" w:before="100" w:after="10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The objective of this study is to compare Nigerian Foreign policy under Muhammadu Buhari Administration. In the preceding chapter, the relevant data collected for this study were presented and critically analyzed. In this chapter, certain recommendations made which in the opinion of the researcher aided in the comparative analysis of the Nigerian foreign policy Under Muhammadu Buhari Administration.</w:t>
      </w:r>
    </w:p>
    <w:p>
      <w:pPr>
        <w:pStyle w:val="Normal"/>
        <w:widowControl w:val="false"/>
        <w:spacing w:lineRule="auto" w:line="480" w:before="100" w:after="100"/>
        <w:jc w:val="both"/>
        <w:rPr>
          <w:rFonts w:ascii="Tahoma" w:hAnsi="Tahoma" w:eastAsia="Times New Roman" w:cs="Tahoma"/>
          <w:kern w:val="2"/>
          <w:sz w:val="24"/>
          <w:szCs w:val="24"/>
          <w:lang w:eastAsia="zh-CN"/>
        </w:rPr>
      </w:pPr>
      <w:r>
        <w:rPr>
          <w:rFonts w:eastAsia="Times New Roman" w:cs="Tahoma" w:ascii="Tahoma" w:hAnsi="Tahoma"/>
          <w:b/>
          <w:kern w:val="2"/>
          <w:sz w:val="24"/>
          <w:szCs w:val="24"/>
          <w:lang w:eastAsia="zh-CN"/>
        </w:rPr>
        <w:t>SUMMARY</w:t>
      </w:r>
    </w:p>
    <w:p>
      <w:pPr>
        <w:pStyle w:val="Normal"/>
        <w:widowControl w:val="false"/>
        <w:autoSpaceDE w:val="false"/>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 xml:space="preserve">This study was undertaken to examine Nigerian Foreign policy under Muhammadu Buhari Administration. The study opened with chapter one where the statement of the problem was clearly defined. The study objectives and research questions were defined and formulated respectively. The study reviewed related and relevant literatures. The chapter two gave the conceptual framework, empirical and theoretical studies. The third chapter described the methodology employed by the researcher and appraisal of Foreign policies commenced in this chapter. The research method employed here is qualitative survey where information from bulletins, Newspapers and journal reviews were taken. </w:t>
      </w:r>
    </w:p>
    <w:p>
      <w:pPr>
        <w:pStyle w:val="Normal"/>
        <w:spacing w:lineRule="auto" w:line="480" w:before="0" w:after="0"/>
        <w:jc w:val="both"/>
        <w:rPr>
          <w:rFonts w:ascii="Tahoma" w:hAnsi="Tahoma" w:eastAsia="SimSun" w:cs="Tahoma"/>
          <w:sz w:val="24"/>
          <w:szCs w:val="24"/>
        </w:rPr>
      </w:pPr>
      <w:r>
        <w:rPr>
          <w:rFonts w:eastAsia="SimSun" w:cs="Tahoma" w:ascii="Tahoma" w:hAnsi="Tahoma"/>
          <w:b/>
          <w:sz w:val="24"/>
          <w:szCs w:val="24"/>
        </w:rPr>
        <w:t>CONCLUSION AND RECOMMENDATIONS</w:t>
      </w:r>
    </w:p>
    <w:p>
      <w:pPr>
        <w:pStyle w:val="Normal"/>
        <w:widowControl w:val="false"/>
        <w:spacing w:lineRule="auto" w:line="480" w:before="0" w:after="0"/>
        <w:jc w:val="both"/>
        <w:rPr>
          <w:rFonts w:ascii="Tahoma" w:hAnsi="Tahoma" w:eastAsia="Times New Roman" w:cs="Tahoma"/>
          <w:iCs/>
          <w:kern w:val="2"/>
          <w:sz w:val="24"/>
          <w:szCs w:val="24"/>
          <w:lang w:eastAsia="zh-CN"/>
        </w:rPr>
      </w:pPr>
      <w:r>
        <w:rPr>
          <w:rFonts w:eastAsia="SimSun" w:cs="Tahoma" w:ascii="Tahoma" w:hAnsi="Tahoma"/>
          <w:color w:val="000000"/>
          <w:kern w:val="2"/>
          <w:sz w:val="24"/>
          <w:szCs w:val="24"/>
          <w:lang w:eastAsia="zh-CN" w:bidi="en-US"/>
        </w:rPr>
        <w:t>This study reveals</w:t>
      </w:r>
      <w:r>
        <w:rPr>
          <w:rFonts w:eastAsia="SimSun" w:cs="Tahoma" w:ascii="Tahoma" w:hAnsi="Tahoma"/>
          <w:color w:val="000000"/>
          <w:kern w:val="2"/>
          <w:sz w:val="24"/>
          <w:szCs w:val="24"/>
          <w:lang w:eastAsia="zh-CN"/>
        </w:rPr>
        <w:t xml:space="preserve"> </w:t>
      </w:r>
      <w:r>
        <w:rPr>
          <w:rFonts w:eastAsia="SimSun" w:cs="Tahoma" w:ascii="Tahoma" w:hAnsi="Tahoma"/>
          <w:kern w:val="2"/>
          <w:sz w:val="24"/>
          <w:szCs w:val="24"/>
          <w:lang w:eastAsia="zh-CN"/>
        </w:rPr>
        <w:t>that</w:t>
      </w:r>
      <w:r>
        <w:rPr>
          <w:rFonts w:eastAsia="Times New Roman" w:cs="Tahoma" w:ascii="Tahoma" w:hAnsi="Tahoma"/>
          <w:b/>
          <w:kern w:val="2"/>
          <w:sz w:val="24"/>
          <w:szCs w:val="24"/>
          <w:lang w:eastAsia="zh-CN"/>
        </w:rPr>
        <w:t xml:space="preserve"> </w:t>
      </w:r>
      <w:r>
        <w:rPr>
          <w:rFonts w:eastAsia="Times New Roman" w:cs="Tahoma" w:ascii="Tahoma" w:hAnsi="Tahoma"/>
          <w:iCs/>
          <w:kern w:val="2"/>
          <w:sz w:val="24"/>
          <w:szCs w:val="24"/>
          <w:lang w:eastAsia="zh-CN"/>
        </w:rPr>
        <w:t xml:space="preserve">during the military regime of President Buhari </w:t>
      </w:r>
    </w:p>
    <w:p>
      <w:pPr>
        <w:pStyle w:val="ListParagraph"/>
        <w:widowControl w:val="false"/>
        <w:numPr>
          <w:ilvl w:val="0"/>
          <w:numId w:val="1"/>
        </w:numPr>
        <w:spacing w:lineRule="auto" w:line="480" w:before="0" w:after="0"/>
        <w:ind w:left="360" w:hanging="360"/>
        <w:contextualSpacing/>
        <w:jc w:val="both"/>
        <w:rPr>
          <w:rFonts w:ascii="Tahoma" w:hAnsi="Tahoma" w:eastAsia="Times New Roman" w:cs="Tahoma"/>
          <w:iCs/>
          <w:kern w:val="2"/>
          <w:sz w:val="24"/>
          <w:szCs w:val="24"/>
          <w:lang w:eastAsia="zh-CN"/>
        </w:rPr>
      </w:pPr>
      <w:r>
        <w:rPr>
          <w:rFonts w:eastAsia="Times New Roman" w:cs="Tahoma" w:ascii="Tahoma" w:hAnsi="Tahoma"/>
          <w:iCs/>
          <w:kern w:val="2"/>
          <w:sz w:val="24"/>
          <w:szCs w:val="24"/>
          <w:lang w:eastAsia="zh-CN"/>
        </w:rPr>
        <w:t>In keeping in line with the country Afro-centric policy, the regime continued to push for decolonisation and end to apartheid in SADR. This finally culminated in eventual independence for South Africa, the recognition of Nigeria to SADR also granted impetus to the SADR calls for independence.</w:t>
      </w:r>
    </w:p>
    <w:p>
      <w:pPr>
        <w:pStyle w:val="ListParagraph"/>
        <w:widowControl w:val="false"/>
        <w:numPr>
          <w:ilvl w:val="0"/>
          <w:numId w:val="1"/>
        </w:numPr>
        <w:spacing w:lineRule="auto" w:line="480" w:before="0" w:after="0"/>
        <w:ind w:left="360" w:hanging="360"/>
        <w:contextualSpacing/>
        <w:jc w:val="both"/>
        <w:rPr>
          <w:rFonts w:ascii="Tahoma" w:hAnsi="Tahoma" w:eastAsia="Times New Roman" w:cs="Tahoma"/>
          <w:iCs/>
          <w:kern w:val="2"/>
          <w:sz w:val="24"/>
          <w:szCs w:val="24"/>
          <w:lang w:eastAsia="zh-CN"/>
        </w:rPr>
      </w:pPr>
      <w:r>
        <w:rPr>
          <w:rFonts w:eastAsia="Times New Roman" w:cs="Tahoma" w:ascii="Tahoma" w:hAnsi="Tahoma"/>
          <w:iCs/>
          <w:kern w:val="2"/>
          <w:sz w:val="24"/>
          <w:szCs w:val="24"/>
          <w:lang w:eastAsia="zh-CN"/>
        </w:rPr>
        <w:t>In international economic relations, the regime was able to pursue an independent policy despite pressure from capitalist bodies such as IMF &amp; World Bank for the devaluation of Naira due to economic imbalance. The regime was able to maintain the value of naira against dollars and provide basic service for the populace.</w:t>
      </w:r>
    </w:p>
    <w:p>
      <w:pPr>
        <w:pStyle w:val="ListParagraph"/>
        <w:widowControl w:val="false"/>
        <w:numPr>
          <w:ilvl w:val="0"/>
          <w:numId w:val="1"/>
        </w:numPr>
        <w:spacing w:lineRule="auto" w:line="480" w:before="0" w:after="0"/>
        <w:ind w:left="360" w:hanging="360"/>
        <w:contextualSpacing/>
        <w:jc w:val="both"/>
        <w:rPr>
          <w:rFonts w:ascii="Tahoma" w:hAnsi="Tahoma" w:eastAsia="Times New Roman" w:cs="Tahoma"/>
          <w:iCs/>
          <w:kern w:val="2"/>
          <w:sz w:val="24"/>
          <w:szCs w:val="24"/>
          <w:lang w:eastAsia="zh-CN"/>
        </w:rPr>
      </w:pPr>
      <w:r>
        <w:rPr>
          <w:rFonts w:eastAsia="Times New Roman" w:cs="Tahoma" w:ascii="Tahoma" w:hAnsi="Tahoma"/>
          <w:iCs/>
          <w:kern w:val="2"/>
          <w:sz w:val="24"/>
          <w:szCs w:val="24"/>
          <w:lang w:eastAsia="zh-CN"/>
        </w:rPr>
        <w:t>The regime was able to pursue an independent foreign policy without unnecessary influence from her former colonial master- the United Kingdom, or other western power. The regime was able to pursue a foreign policy which is important to the achievement of her national interest.</w:t>
      </w:r>
    </w:p>
    <w:p>
      <w:pPr>
        <w:pStyle w:val="ListParagraph"/>
        <w:widowControl w:val="false"/>
        <w:numPr>
          <w:ilvl w:val="0"/>
          <w:numId w:val="1"/>
        </w:numPr>
        <w:spacing w:lineRule="auto" w:line="480" w:before="0" w:after="0"/>
        <w:ind w:left="360" w:hanging="360"/>
        <w:contextualSpacing/>
        <w:jc w:val="both"/>
        <w:rPr>
          <w:rFonts w:ascii="Tahoma" w:hAnsi="Tahoma" w:eastAsia="Times New Roman" w:cs="Tahoma"/>
          <w:iCs/>
          <w:kern w:val="2"/>
          <w:sz w:val="24"/>
          <w:szCs w:val="24"/>
          <w:lang w:eastAsia="zh-CN"/>
        </w:rPr>
      </w:pPr>
      <w:r>
        <w:rPr>
          <w:rFonts w:eastAsia="Times New Roman" w:cs="Tahoma" w:ascii="Tahoma" w:hAnsi="Tahoma"/>
          <w:iCs/>
          <w:kern w:val="2"/>
          <w:sz w:val="24"/>
          <w:szCs w:val="24"/>
          <w:lang w:eastAsia="zh-CN"/>
        </w:rPr>
        <w:t xml:space="preserve">Through the instrumentality of international organisation such as O.A.U and U.N, the regime pushed for the independence of states under colonial rules.  </w:t>
      </w:r>
    </w:p>
    <w:p>
      <w:pPr>
        <w:pStyle w:val="Normal"/>
        <w:widowControl w:val="false"/>
        <w:spacing w:lineRule="auto" w:line="480" w:before="0" w:after="0"/>
        <w:jc w:val="both"/>
        <w:rPr>
          <w:rFonts w:ascii="Tahoma" w:hAnsi="Tahoma" w:eastAsia="Times New Roman" w:cs="Tahoma"/>
          <w:iCs/>
          <w:kern w:val="2"/>
          <w:sz w:val="24"/>
          <w:szCs w:val="24"/>
          <w:lang w:eastAsia="zh-CN"/>
        </w:rPr>
      </w:pPr>
      <w:r>
        <w:rPr>
          <w:rFonts w:eastAsia="Times New Roman" w:cs="Tahoma" w:ascii="Tahoma" w:hAnsi="Tahoma"/>
          <w:iCs/>
          <w:kern w:val="2"/>
          <w:sz w:val="24"/>
          <w:szCs w:val="24"/>
          <w:lang w:eastAsia="zh-CN"/>
        </w:rPr>
        <w:t>In the current dispensation</w:t>
      </w:r>
    </w:p>
    <w:p>
      <w:pPr>
        <w:pStyle w:val="ListParagraph"/>
        <w:widowControl w:val="false"/>
        <w:numPr>
          <w:ilvl w:val="0"/>
          <w:numId w:val="2"/>
        </w:numPr>
        <w:spacing w:lineRule="auto" w:line="480" w:before="0" w:after="0"/>
        <w:contextualSpacing/>
        <w:jc w:val="both"/>
        <w:rPr>
          <w:rFonts w:ascii="Tahoma" w:hAnsi="Tahoma" w:eastAsia="Times New Roman" w:cs="Tahoma"/>
          <w:iCs/>
          <w:kern w:val="2"/>
          <w:sz w:val="24"/>
          <w:szCs w:val="24"/>
          <w:lang w:eastAsia="zh-CN"/>
        </w:rPr>
      </w:pPr>
      <w:r>
        <w:rPr>
          <w:rFonts w:eastAsia="Times New Roman" w:cs="Tahoma" w:ascii="Tahoma" w:hAnsi="Tahoma"/>
          <w:iCs/>
          <w:kern w:val="2"/>
          <w:sz w:val="24"/>
          <w:szCs w:val="24"/>
          <w:lang w:eastAsia="zh-CN"/>
        </w:rPr>
        <w:t>The government has been able to improve its foreign relations with Nigeria neighbours which are ECOWAS and LAKE CHAD Commission members. These as also helped the government achieved some level of success in the fight against Boko Haram insurgency which has taken an international dimension.</w:t>
      </w:r>
    </w:p>
    <w:p>
      <w:pPr>
        <w:pStyle w:val="ListParagraph"/>
        <w:widowControl w:val="false"/>
        <w:numPr>
          <w:ilvl w:val="0"/>
          <w:numId w:val="2"/>
        </w:numPr>
        <w:spacing w:lineRule="auto" w:line="480" w:before="0" w:after="0"/>
        <w:contextualSpacing/>
        <w:jc w:val="both"/>
        <w:rPr>
          <w:rFonts w:ascii="Tahoma" w:hAnsi="Tahoma" w:eastAsia="Times New Roman" w:cs="Tahoma"/>
          <w:iCs/>
          <w:kern w:val="2"/>
          <w:sz w:val="24"/>
          <w:szCs w:val="24"/>
          <w:lang w:eastAsia="zh-CN"/>
        </w:rPr>
      </w:pPr>
      <w:r>
        <w:rPr>
          <w:rFonts w:eastAsia="Times New Roman" w:cs="Tahoma" w:ascii="Tahoma" w:hAnsi="Tahoma"/>
          <w:iCs/>
          <w:kern w:val="2"/>
          <w:sz w:val="24"/>
          <w:szCs w:val="24"/>
          <w:lang w:eastAsia="zh-CN"/>
        </w:rPr>
        <w:t>Buhari administration has been able to forge important diplomatic and economic relations with China, which is a growing economic powerhouse in the global economy. This relation has provided the country with needed funds to cushion the effect of the infrastructural deficit. This provided the nation needed foreign direct investments.</w:t>
      </w:r>
    </w:p>
    <w:p>
      <w:pPr>
        <w:pStyle w:val="ListParagraph"/>
        <w:widowControl w:val="false"/>
        <w:numPr>
          <w:ilvl w:val="0"/>
          <w:numId w:val="2"/>
        </w:numPr>
        <w:spacing w:lineRule="auto" w:line="480" w:before="0" w:after="0"/>
        <w:contextualSpacing/>
        <w:jc w:val="both"/>
        <w:rPr>
          <w:rFonts w:ascii="Tahoma" w:hAnsi="Tahoma" w:eastAsia="Times New Roman" w:cs="Tahoma"/>
          <w:iCs/>
          <w:kern w:val="2"/>
          <w:sz w:val="24"/>
          <w:szCs w:val="24"/>
          <w:lang w:eastAsia="zh-CN"/>
        </w:rPr>
      </w:pPr>
      <w:r>
        <w:rPr>
          <w:rFonts w:eastAsia="Times New Roman" w:cs="Tahoma" w:ascii="Tahoma" w:hAnsi="Tahoma"/>
          <w:iCs/>
          <w:kern w:val="2"/>
          <w:sz w:val="24"/>
          <w:szCs w:val="24"/>
          <w:lang w:eastAsia="zh-CN"/>
        </w:rPr>
        <w:t>On the international scene, Nigeria has gained more respect under Buhari administration this is largely attributed to his personality and committed fight against corruption and insecurity in the country. This was evident at the invitation of President Buhari to G7 meeting immediately after he was sworn in.</w:t>
      </w:r>
    </w:p>
    <w:p>
      <w:pPr>
        <w:pStyle w:val="ListParagraph"/>
        <w:widowControl w:val="false"/>
        <w:numPr>
          <w:ilvl w:val="0"/>
          <w:numId w:val="2"/>
        </w:numPr>
        <w:spacing w:lineRule="auto" w:line="480" w:before="0" w:after="0"/>
        <w:contextualSpacing/>
        <w:jc w:val="both"/>
        <w:rPr>
          <w:rFonts w:ascii="Tahoma" w:hAnsi="Tahoma" w:eastAsia="Times New Roman" w:cs="Tahoma"/>
          <w:iCs/>
          <w:kern w:val="2"/>
          <w:sz w:val="24"/>
          <w:szCs w:val="24"/>
          <w:lang w:eastAsia="zh-CN"/>
        </w:rPr>
      </w:pPr>
      <w:r>
        <w:rPr>
          <w:rFonts w:eastAsia="Times New Roman" w:cs="Tahoma" w:ascii="Tahoma" w:hAnsi="Tahoma"/>
          <w:iCs/>
          <w:kern w:val="2"/>
          <w:sz w:val="24"/>
          <w:szCs w:val="24"/>
          <w:lang w:eastAsia="zh-CN"/>
        </w:rPr>
        <w:t>President Buhari assumed leadership in negotiation for the peaceful return of democratically elected government in the Gambia. Recently President Buhari was appointed to lead AU anti-corruption drive in the region.</w:t>
      </w:r>
    </w:p>
    <w:p>
      <w:pPr>
        <w:pStyle w:val="ListParagraph"/>
        <w:widowControl w:val="false"/>
        <w:numPr>
          <w:ilvl w:val="0"/>
          <w:numId w:val="2"/>
        </w:numPr>
        <w:spacing w:lineRule="auto" w:line="480" w:before="0" w:after="0"/>
        <w:contextualSpacing/>
        <w:jc w:val="both"/>
        <w:rPr>
          <w:rFonts w:ascii="Tahoma" w:hAnsi="Tahoma" w:eastAsia="Times New Roman" w:cs="Tahoma"/>
          <w:iCs/>
          <w:kern w:val="2"/>
          <w:sz w:val="24"/>
          <w:szCs w:val="24"/>
          <w:lang w:eastAsia="zh-CN"/>
        </w:rPr>
      </w:pPr>
      <w:r>
        <w:rPr>
          <w:rFonts w:eastAsia="Times New Roman" w:cs="Tahoma" w:ascii="Tahoma" w:hAnsi="Tahoma"/>
          <w:iCs/>
          <w:kern w:val="2"/>
          <w:sz w:val="24"/>
          <w:szCs w:val="24"/>
          <w:lang w:eastAsia="zh-CN"/>
        </w:rPr>
        <w:t xml:space="preserve">Unlike his predecessor, President Buhari was able to improve relations between Nigeria and the United States which has led to improving collaboration in the fight against Boko Haram and corruption which has become endemic in the country. </w:t>
      </w:r>
    </w:p>
    <w:p>
      <w:pPr>
        <w:pStyle w:val="Normal"/>
        <w:widowControl w:val="false"/>
        <w:spacing w:lineRule="auto" w:line="480" w:before="0" w:after="0"/>
        <w:jc w:val="both"/>
        <w:rPr>
          <w:rFonts w:ascii="Tahoma" w:hAnsi="Tahoma" w:eastAsia="Times New Roman" w:cs="Tahoma"/>
          <w:color w:val="000000"/>
          <w:kern w:val="2"/>
          <w:sz w:val="24"/>
          <w:szCs w:val="24"/>
          <w:lang w:eastAsia="zh-CN"/>
        </w:rPr>
      </w:pPr>
      <w:r>
        <w:rPr>
          <w:rFonts w:eastAsia="Times New Roman" w:cs="Tahoma" w:ascii="Tahoma" w:hAnsi="Tahoma"/>
          <w:color w:val="000000"/>
          <w:kern w:val="2"/>
          <w:sz w:val="24"/>
          <w:szCs w:val="24"/>
          <w:lang w:eastAsia="zh-CN"/>
        </w:rPr>
        <w:t>The idea of Africa being the centre piece of Nigeria foreign policy is premised on the understanding that Nigeria's engagement in the international system will be looked at through the binoculars of Africa. According to the analysis of Eziolisa, Peter Okwudili (2015) and Ikedinachi Ayodele and others (2015), the enunciation of the philosophical origins of Afrocentrism in Nigeria's foreign policy thought, was a concept coined by the Adedeji Report “Africa as centre-piece”. The remnants of colonialism on the continent, including that of apartheid in South Africa, birthed practical expression of the African-centeredness, which was also tied to the liberation wars, ideological and proxy conflicts among others. These politically pressing factors notwithstanding, the ideals of Pan-Africanism, cultural neighborhood, of shared historical experiences and shared racial experiences was the empowered force and encouragement that further the wheels of this foreign policy conceptualization. Indeed, in the pursuit of an Africa-centered foreign policy premised on racial and socio-cultural affinity of Africans, Nigeria was carrying out an exercise in anthropological diplomacy.</w:t>
      </w:r>
      <w:r>
        <w:br w:type="page"/>
      </w:r>
    </w:p>
    <w:p>
      <w:pPr>
        <w:pStyle w:val="Normal"/>
        <w:spacing w:lineRule="auto" w:line="480"/>
        <w:rPr>
          <w:rFonts w:ascii="Tahoma" w:hAnsi="Tahoma" w:eastAsia="Times New Roman" w:cs="Tahoma"/>
          <w:b/>
          <w:b/>
          <w:color w:val="000000"/>
          <w:kern w:val="2"/>
          <w:sz w:val="24"/>
          <w:szCs w:val="24"/>
          <w:lang w:eastAsia="zh-CN"/>
        </w:rPr>
      </w:pPr>
      <w:r>
        <w:rPr>
          <w:rFonts w:eastAsia="Times New Roman" w:cs="Tahoma" w:ascii="Tahoma" w:hAnsi="Tahoma"/>
          <w:b/>
          <w:color w:val="000000"/>
          <w:kern w:val="2"/>
          <w:sz w:val="24"/>
          <w:szCs w:val="24"/>
          <w:lang w:eastAsia="zh-CN"/>
        </w:rPr>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 xml:space="preserve">Reference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1] Levy, J. S. (2013). Psychology and foreign policy decision-making. H Leonie, DO Sears &amp; JS Levy (red.), The Oxford Handbook of Political Psychology, 301-333.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2] Fawcett, L. (2016). International relations of the Middle East.Oxford University Pres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3] Aning, K., Abdallah, M., &amp; Kofi, F. (2017). 12 Responding to Boko Haram. Understanding Boko Haram: Terrorism and Insurgency in Africa, 237.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4] Yakubu, Y. A., (2014) Nigeria’s Foreign Policy: A Basic Text. Zaria. ABU Pres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5] Teniola, E. (2015, August 23). Making a scapegoat.DailyTrust url: https://goo.gl/FrQDG8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6] Akinboye, S.O., (2005) Nigeria’s Foreign Policy in Anifowese, R., &amp;Enemuo, F.C., (Eds) Elements of Politics. (364-383). Lagos.Sam Iroanusi Publication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7] Abegunrin, O. (2003). Nigerian foreign policy under military rule, 1966-1999. Greenwood Publishing Group.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8] Kolawole, D. (Ed.). (2004). Nigeria's foreign policy since independence: trends, phases, and changes. Julius and Juliu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9] Akinterinwa, B. A. (Ed.). (2004). Nigeria's New Foreign Policy Thrust: Essays in Honour of Ambassador OluyemiAdeniji, CON, at 70. Vintage Publisher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10] Kia, B., Nwigbo, T. S., &amp; Ojie, P. A. (2016). Foreign Policy Strategy of the Federal Republic of Nigeria 1960-2012: The Missing Link. Journal of International Relations and Foreign Policy, 4(1), 21-38.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11] Osaghae, E. E. (1998). Crippledgiant: Nigeria since independence. Indiana University Pres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12] Bello, I. &amp;Dutse, A. I. (2017). The Political Economic Impact of Boko Haram Terrorism on Nigeria’s Development, Presented at Transforming Correctional, Rehabilitation and Crime Policies towards Human Well-being Conference on Correction and Criminal Justice 2017, SOIS Auditorium, Universiti Utara Malaysia, 17th August 2017. Sintok: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13] Johnson-Rokosu, S. F., &amp;Enobi, A. L. (2016). Terrorism Financing: The Socio-Economic and Political Implications of Boko Haram Insurgency in Lake Chad Basin.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14] Akinbi, O. J. (2015). Examining the Boko Haram Insurgency in Northern Nigeria and the Quest for a Permanent Resolution of the Crisis. Global Journal of Arts, Humanities and Social Sciences, 3(8), 32-45.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15] Onapajo, H. (2017). Has Nigeria Defeated Boko Haram? An Appraisal of the Counter-Terrorism Approach under the Buhari Administration. Strategic Analysis, 41(1), 61-73.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16] Waddington, C. (2015). In the fight against Boko Haram, the Multinational Joint Task Force limps forward: West Africa-issue in focus. Africa Conflict Monitor, 2015(Jul 2015), 50-54.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17] Kora, S., &amp;Darboe, M. N. (2017). The Gambia's Electoral Earthquake. Journal of Democracy, 28(2), 147-156.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18] Hartmann, C. (2017). ECOWAS and the Restoration of Democracy in the Gambia. Africa Spectrum, 52(1), 85-99.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19] Harris, G.T. (2015, July 21). President Obama‟s Meeting with Nigerian President MuhammaduBuhari. Retrieved from https://goo.gl/dHgPPR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20] Blanchard, L. P., &amp; Husted, T. F. (2016). Nigeria: Current issues and US policy. Congressional Research Servic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21] Campbell, J. (2017, July 19). The U.S. Justice Department and Kleptocracy in Nigeria. Retrieved from https://goo.gl/pUaPPw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22] Page, M. T. (2016). Improving US Anticorruption Policy in Nigeria.Council on Foreign Relation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23] Iroegbu, S. (2016, May 17). Obama Mulls Visit as US Okays Sale of 12 Attack Aircraft to Nigeria. Retrieved from https://goo.gl/zRZ8zD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24] Gional, F. (2017) Nigeria’s war on Boko Haram gets US armament boost. Africa Conflict Monitor 2017 (5) 29-33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25] Aja, A.A. (2012) “Nigeria-China Relations: Dynamics, Challenges and Strategic Options”, in. Thomas A. Imobighe and Warisu O. Alli (eds.) Perspectives on Nigeria’s National Politics and External Relations. Essays in honor of Professor A. BolajiAkinyemi. Ibadan. University Pres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26] Tijani, M. (2015, August 31) China „backs‟ Nigeria for permanent UN seat. Retrieved from https://goo.gl/p578tH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27] Ayobolu, J. (2016, July 28). Gains of Buhari‟s Shuttle Economic Diplomacy to China. Retrieved https://goo.gl/MWMwT1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28] Kuo, L. (2017, January 12). After getting a $40 billion pledge from China, Nigeria ordered Taiwan‟s unofficial embassy to move out. Retrieved from https://goo.gl/7swXPX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29] Musa, A., Bashir, M., and Bello, I. (2017). The Impact of Civil War on Nigerian Foreign Policy.Social and Administrative Review.3 (1) pp.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30] Abegunrin, O. (2009). Africa in global politics in the twenty-first century: a pan-African perspective. Springer.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31] Abegunrin, O. (2016). Nigeria, Africa, and the United States: Challenges of Governance, Development, and Security. Lexington Book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32] Oluwadare, A. J. (2016). Boko Haram Terrorism in the Lake Chad Basin Region: Implications for Sub Regional Security. Journal of International &amp; Global Studies, 8(1).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33] Igwe, S. C., Abdullah, M. A. I. L., Kirmanj, S., Fage, K. S., &amp; Bello, I. (2017). An Assessment of the Motivations for the 2011 Nato Intervention in Libya and Its Implications for Africa. Canadian Social Science, 13(4), 1-12.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34] Tanimu, A.M.T (2016, April 10). New Agreement and MOU Between Nigeria And China To Be Signed As President Buhari Visits China. Retrieved from http://www.nta.ng/news/investment/20160410-new-agreement-and-mou-between-nigeria-and-china-to-be-signed-as-president-buhari-visits-china/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5] Bello, I., &amp;Dutse, A. I. (2017). Fight Against Terrorism and Economic Development as Key Nigeria’s Foreign Policy Objectives Under MuhammaduBuhari 2015-2017. Asian Journal of Multidisciplinary Studies, 5(9). 123-128</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6] Alden, C., &amp; Aran, A. (2016). Foreign policy analysis: New approaches (2d ed.). London: Routledge.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7] Hinnebusch, R. A., &amp; Ehteshami, A. (2014). The foreign policies of Middle East states (2d ed.). Boulder, CO: Lynne Rienner Publishers.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8] Khadiagala, G. M., &amp; Lyons, T. (Eds.). (2001). African foreign policies: Power and process. Boulder, CO: Lynne Rienner Publishers.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9] Pant, H. V. (2016). Indian foreign policy: An overview. Manchester: Manchester University Press.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0] Smith, S., Hadfield, A., &amp; Dunne, T. (2012). Foreign policy: Theories, actors, cases. Oxford: Oxford University Press.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1] Walker, S. G., Malici, A. &amp; Schafer, M. (Eds.). (2011). Rethinking foreign policy analysis: States, leaders, and the microfoundations of behavioral international relations. London: Routledge.Find this resource:</w:t>
      </w:r>
    </w:p>
    <w:p>
      <w:pPr>
        <w:pStyle w:val="Normal"/>
        <w:spacing w:lineRule="auto" w:line="480"/>
        <w:jc w:val="both"/>
        <w:rPr>
          <w:rFonts w:ascii="Tahoma" w:hAnsi="Tahoma" w:cs="Tahoma"/>
          <w:color w:val="000000"/>
          <w:sz w:val="24"/>
          <w:szCs w:val="24"/>
        </w:rPr>
      </w:pPr>
      <w:bookmarkStart w:id="0" w:name="acrefore-9780190228637-e-398-bibliograph"/>
      <w:bookmarkEnd w:id="0"/>
      <w:r>
        <w:rPr>
          <w:rFonts w:cs="Tahoma" w:ascii="Tahoma" w:hAnsi="Tahoma"/>
          <w:color w:val="000000"/>
          <w:sz w:val="24"/>
          <w:szCs w:val="24"/>
        </w:rPr>
        <w:t>[42] Acharya, A. (2001). Constructing a security community in Southeast Asia: ASEAN and the problem of regional order. London: Routledge.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3] Aggestam, L. (2006). Role theory and European foreign policy: A framework for analysis. In O. Elgstrom &amp; M. Smith (Eds.), The European Union’s roles in international politics: Concepts and analysis (pp. 11–29). London: Routledge.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4] Ahiakpor, J. W. (1985). The success and failure of dependency theory: The experience of Ghana. International Organization, 39(3), 535–552.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5] Allen, V. L. (1965). Situational factors in conformity. In L. Berkowitz (Ed.), Advances in experimental social psychology (Vol. 2). New York: Academic Press.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6] Allison, G. T. (1974). Questions about the arms race: Who’s racing whom?: A bureaucratic perspective. Public Policy Program, John F. Kennedy School of Government, Harvard University.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47] Ames, B. (1995). Electoral rules, constituency pressures, and pork-barrel: Bases of voting in the Brazilian Congress. The Journal of Politics, 57(2), 324–343.Find this resourc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8] Aoun, E. (2003). The European foreign policy and the Arab-Israeli dispute: Much ado about nothing? European Foreign Affairs Review, 8, 289–312.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9] Arnold, R. D. (1992). The logic of congressional action. New Haven, CT: Yale University Press.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0] Asch, S. E. (1951). Effects of group pressure upon the modification and distortion of judgment. In H. Guetzkow (Ed.), Groups, leadership, and men. Pittsburgh, PA: Carnegie Press.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1] Asch, S. E. (1955). Opinions and social pressure. Readings about the Social Animal, 193, 17–26.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2] Asch, S. E. (1956). Studies of independence and conformity: A minority of one against a unanimous majority. Psychological monographs: General and applied, 70(9), 1–22.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3] Azar, E. E. (1980). The conflict and peace data bank (COPDAB) project. Journal of Conflict Resolution, 24(1), 143–152.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4] Ball, D. J. (1974). The blind men and the elephant: A critique of bureaucratic politics theory. Australian Journal of International Affairs, 28(1), 71–92.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5] Barkin, S. (2009). Realism, prediction, and foreign policy. Foreign Policy Analysis, 5(3), 233–246.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6] Barnett, M. (1993). Institutions, roles, and disorder: The case of the Arab states system. International Studies Quarterly, 37(3), 271–296.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7] Barrett, A. W., &amp; Eshbaugh-Soha, M. (2007). Presidential success on the substance of legislation. Political Research Quarterly, 60(1), 100–112.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8] Bauer, R. A., de Sola Pool, I., &amp; Lewis, A. D. (1972). American business and public policy: The politics of foreign trade. Chicago: Aldine, Atherton.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59] Bausch, A. W. (2015). Democracy, war effort, and the systematic democratic peace. Journal of Peace Research, 52(4), 435–447.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60] Beach, D., &amp; Pedersen, R. B. (2013). Process-tracing method: Foundations and guidelines. Ann Arbor, MI: University of Michigan Press.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61] Beasley, R. (1998). Collective interpretations: How problem representations aggregate in foreign policy groups. In D. Sylvan &amp; J. Voss (Eds.), Problem representation in foreign policy decision making. Cambridge: Cambridge University Press.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62] Beasley, R. (2016). Dissonance and decision-making mistakes in the age of risk. Journal of European Public Policy, 23(5), 771–787.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63] Beasley, R., &amp; Kaarbo, J. (2017). Casting for a sovereign role: Socialising an aspirant state in the Scottish independence referendum. European Journal of International Relations. Retrieved from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64] Beasley, R. K., Kaarbo, J., Lantis, J. S., &amp; Snarr, M. T. (Eds.). (2012). Foreign policy in comparative perspective: Domestic and international influences on state behavior. Washington, DC: SAGE/CQ Press.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65] Belloni, F. P., &amp; Beller, D. C. (Eds.). (1978). Faction politics: Political parties and factionalism in comparative perspective. Santa Barbara, CA: ABC-Clio.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66] Benedetto, G., &amp; Hix, S. (2007). The rejected, the ejected, and the dejected: Explaining government rebels in the 2001-2005 British House of Commons. Comparative Political Studies, 40(7) (2007), 755–781.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67] Beneš, V., &amp; Harnisch, S. (2015). Role theory in symbolic interactionism: Czech Republic, Germany, and the EU. Cooperation and Conflict, 50(1), 146–165.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68] Bennett, A., &amp; Elman, C. (2007). Qualitative methods: The view from the subfields. Comparative Political Studies, 40(2), 111–121.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69] Berger, T. (1998). Cultures of antimilitarism: National security in Germany and Japan. Baltimore, MD: Johns Hopkins University Press.Find this resourc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70] Besley, T., Persson, T., &amp; Sturm, D. M. (2010). Political competition, policy, and growth: Theory and evidence from the U.S. The Review of Economic Studies, 77(4), 1329–1352.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71] Beyers, J., Eising, R., &amp; Maloney, W. (2008). Researching interest group politics in Europe and elsewhere: Much we study, little we know? West European Politics, 31(6), 1103–1128.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72] Blanton, S. L. (2005). Foreign policy in transition? Human rights, democracy, and U.S. arms exports. International Studies Quarterly, 49(4), 647–667.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73] Calleros-Alarcón, J. C. (2009). The unfinished transition to democracy in Latin America. London: Routledge.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74] Calvert, R., &amp; Fenno, R. (1994). Strategy and sophisticated voting in the Senate. Journal of Politics, 56(2), 349–376.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75] Cantir, C., &amp; Kaarbo, J. (2016). Domestic role contestation, foreign policy, and international relations. New York: Routledge.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76] Cantir, C., &amp; Kaarbo, J. (n.d.). Contested roles and domestic politics: Reflections on role theory in foreign policy analysis and IR theory. Foreign Policy Analysis, 8(1), 5–24.Find this resourc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77] Cantir, C., &amp; Kennedy, R. (2015). Balancing on the shoulders of giants: Moldova’s foreign policy toward Russia and the European Union. Foreign Policy Analysis, 11(4), 397.Find this resource:</w:t>
      </w:r>
    </w:p>
    <w:p>
      <w:pPr>
        <w:pStyle w:val="Normal"/>
        <w:spacing w:lineRule="auto" w:line="480" w:before="0" w:after="200"/>
        <w:jc w:val="both"/>
        <w:rPr>
          <w:rFonts w:ascii="Tahoma" w:hAnsi="Tahoma" w:cs="Tahoma"/>
          <w:color w:val="000000"/>
          <w:sz w:val="24"/>
          <w:szCs w:val="24"/>
        </w:rPr>
      </w:pPr>
      <w:r>
        <w:rPr>
          <w:rFonts w:cs="Tahoma" w:ascii="Tahoma" w:hAnsi="Tahoma"/>
          <w:color w:val="000000"/>
          <w:sz w:val="24"/>
          <w:szCs w:val="24"/>
        </w:rPr>
        <w:t>[78] DiSalvo, D. (2009). Party factions in Congress. Congress &amp; the presidency: A Journal of capital studies, 36(1), 27–57.Find this resour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6:37:00Z</dcterms:created>
  <dc:creator>george</dc:creator>
  <dc:description/>
  <dc:language>en-US</dc:language>
  <cp:lastModifiedBy>drprinxe</cp:lastModifiedBy>
  <dcterms:modified xsi:type="dcterms:W3CDTF">2023-11-02T08:57:08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7B355392C4E6B8AF2CCA60581B2E0</vt:lpwstr>
  </property>
  <property fmtid="{D5CDD505-2E9C-101B-9397-08002B2CF9AE}" pid="3" name="KSOProductBuildVer">
    <vt:lpwstr>1033-11.2.0.11225</vt:lpwstr>
  </property>
</Properties>
</file>